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5" w:leader="none"/>
        </w:tabs>
        <w:jc w:val="center"/>
        <w:rPr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INFORME SEMESTRAL  ____ (1) ____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118"/>
        <w:gridCol w:w="3402"/>
        <w:gridCol w:w="3686"/>
        <w:gridCol w:w="2835"/>
      </w:tblGrid>
      <w:tr>
        <w:trPr>
          <w:trHeight w:val="12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PO DE RESIDUO 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LASIFIC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ETIB (3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MPRESA TRANSPORT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4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FOL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I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ENTREGADO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(5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ANTID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OR TIPO DE RESIDUO (6)</w:t>
            </w:r>
          </w:p>
        </w:tc>
      </w:tr>
      <w:tr>
        <w:trPr>
          <w:trHeight w:val="70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47" w:hRule="atLeast"/>
        </w:trPr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1" w:hRule="atLeast"/>
        </w:trPr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34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s-MX"/>
              </w:rPr>
              <w:t>TOTAL DE RESIDUOS PELIGROSOS GENERADOS EN EL SEMESTRE(7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abora (8):_____________________________________________</w:t>
        <w:tab/>
        <w:t>fecha de elaboración del reporte (9):_______________________________</w:t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3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 a evalua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Identificar el tipo de Residuo Peligroso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r el Residuo peligroso de acuerdo a los criterios del CRETIB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 características CRETIB se refieren a las características que hacen a un residuo peligroso si presenta por lo menos una de ellas, cada sigla quiere decir:</w:t>
              <w:br/>
            </w:r>
            <w:r>
              <w:rPr>
                <w:rFonts w:cs="Arial" w:ascii="Arial" w:hAnsi="Arial"/>
                <w:b/>
              </w:rPr>
              <w:t xml:space="preserve">C </w:t>
            </w:r>
            <w:r>
              <w:rPr>
                <w:rFonts w:cs="Arial" w:ascii="Arial" w:hAnsi="Arial"/>
              </w:rPr>
              <w:t>Corrosivo</w:t>
            </w:r>
            <w:r>
              <w:rPr>
                <w:rFonts w:cs="Arial" w:ascii="Arial" w:hAnsi="Arial"/>
                <w:b/>
              </w:rPr>
              <w:br/>
              <w:t xml:space="preserve">R </w:t>
            </w:r>
            <w:r>
              <w:rPr>
                <w:rFonts w:cs="Arial" w:ascii="Arial" w:hAnsi="Arial"/>
              </w:rPr>
              <w:t>Reactivo</w:t>
            </w:r>
            <w:r>
              <w:rPr>
                <w:rFonts w:cs="Arial" w:ascii="Arial" w:hAnsi="Arial"/>
                <w:b/>
              </w:rPr>
              <w:br/>
              <w:t xml:space="preserve">E </w:t>
            </w:r>
            <w:r>
              <w:rPr>
                <w:rFonts w:cs="Arial" w:ascii="Arial" w:hAnsi="Arial"/>
              </w:rPr>
              <w:t>Explosivo</w:t>
            </w:r>
            <w:r>
              <w:rPr>
                <w:rFonts w:cs="Arial" w:ascii="Arial" w:hAnsi="Arial"/>
                <w:b/>
              </w:rPr>
              <w:br/>
              <w:t xml:space="preserve">T </w:t>
            </w:r>
            <w:r>
              <w:rPr>
                <w:rFonts w:cs="Arial" w:ascii="Arial" w:hAnsi="Arial"/>
              </w:rPr>
              <w:t xml:space="preserve">Tóxico Ambiental </w:t>
            </w:r>
            <w:r>
              <w:rPr>
                <w:rFonts w:cs="Arial" w:ascii="Arial" w:hAnsi="Arial"/>
                <w:b/>
              </w:rPr>
              <w:br/>
              <w:t xml:space="preserve">I </w:t>
            </w:r>
            <w:r>
              <w:rPr>
                <w:rFonts w:cs="Arial" w:ascii="Arial" w:hAnsi="Arial"/>
              </w:rPr>
              <w:t>Inflamable</w:t>
            </w:r>
            <w:r>
              <w:rPr>
                <w:rFonts w:cs="Arial" w:ascii="Arial" w:hAnsi="Arial"/>
                <w:b/>
              </w:rPr>
              <w:br/>
              <w:t>B</w:t>
            </w:r>
            <w:r>
              <w:rPr>
                <w:rFonts w:cs="Arial" w:ascii="Arial" w:hAnsi="Arial"/>
              </w:rPr>
              <w:t xml:space="preserve"> Biológico Infeccios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mpresa transportadora de RP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Número de folio del  manifiesto entregado por el transportista el cual estará debidamente sellado por el destinatario final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en kilogramos (Kg) de los residuos peligrosos generados en el periodo de tiempo comprendido en el informe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toria del total de los residuos peligrosos generados 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mbre y firma de la persona responsable de la elaboración semestral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laboración del Infor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142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8753"/>
      <w:gridCol w:w="4131"/>
    </w:tblGrid>
    <w:tr>
      <w:trPr>
        <w:trHeight w:val="224" w:hRule="atLeast"/>
      </w:trPr>
      <w:tc>
        <w:tcPr>
          <w:tcW w:w="4131" w:type="dxa"/>
          <w:tcBorders>
            <w:bottom w:val="single" w:sz="12" w:space="0" w:color="C00000"/>
          </w:tcBorders>
        </w:tcPr>
        <w:p>
          <w:pPr>
            <w:pStyle w:val="Normal"/>
            <w:rPr>
              <w:rFonts w:ascii="Arial" w:hAnsi="Arial" w:cs="Arial"/>
              <w:sz w:val="18"/>
              <w:szCs w:val="16"/>
            </w:rPr>
          </w:pPr>
          <w:bookmarkStart w:id="2" w:name="_Hlk501364104"/>
          <w:bookmarkStart w:id="3" w:name="_Hlk501364103"/>
          <w:bookmarkStart w:id="4" w:name="_Hlk501364102"/>
          <w:bookmarkStart w:id="5" w:name="_Hlk501363875"/>
          <w:bookmarkStart w:id="6" w:name="_Hlk501363874"/>
          <w:bookmarkStart w:id="7" w:name="_Hlk501363873"/>
          <w:bookmarkStart w:id="8" w:name="_Hlk501363031"/>
          <w:bookmarkStart w:id="9" w:name="_Hlk501363030"/>
          <w:bookmarkStart w:id="10" w:name="_Hlk501363029"/>
          <w:bookmarkStart w:id="11" w:name="_Hlk501359198"/>
          <w:bookmarkStart w:id="12" w:name="_Hlk501359197"/>
          <w:bookmarkStart w:id="13" w:name="_Hlk501359196"/>
          <w:bookmarkStart w:id="14" w:name="_Hlk497289937"/>
          <w:bookmarkStart w:id="15" w:name="_Hlk497120788"/>
          <w:bookmarkStart w:id="16" w:name="_Hlk497120787"/>
          <w:bookmarkStart w:id="17" w:name="_Hlk497120786"/>
          <w:bookmarkStart w:id="18" w:name="_Hlk497120785"/>
          <w:bookmarkStart w:id="19" w:name="_Hlk497120784"/>
          <w:bookmarkStart w:id="20" w:name="_Hlk497120783"/>
          <w:bookmarkStart w:id="21" w:name="_Hlk497120782"/>
          <w:bookmarkStart w:id="22" w:name="_Hlk497120781"/>
          <w:bookmarkStart w:id="23" w:name="_Hlk497120780"/>
          <w:bookmarkStart w:id="24" w:name="_Hlk497120779"/>
          <w:bookmarkStart w:id="25" w:name="_Hlk497120778"/>
          <w:bookmarkStart w:id="26" w:name="_Hlk497120777"/>
          <w:bookmarkStart w:id="27" w:name="_Hlk497120614"/>
          <w:bookmarkStart w:id="28" w:name="_Hlk497120613"/>
          <w:bookmarkStart w:id="29" w:name="_Hlk497120612"/>
          <w:bookmarkStart w:id="30" w:name="_Hlk497116676"/>
          <w:bookmarkStart w:id="31" w:name="_Hlk497116675"/>
          <w:bookmarkStart w:id="32" w:name="_Hlk497116674"/>
          <w:bookmarkStart w:id="33" w:name="_Hlk496868246"/>
          <w:bookmarkStart w:id="34" w:name="_Hlk496868245"/>
          <w:bookmarkStart w:id="35" w:name="_Hlk496868244"/>
          <w:bookmarkStart w:id="36" w:name="_Hlk496864112"/>
          <w:bookmarkStart w:id="37" w:name="_Hlk496864111"/>
          <w:bookmarkStart w:id="38" w:name="_Hlk496864110"/>
          <w:bookmarkStart w:id="39" w:name="_Hlk496864091"/>
          <w:bookmarkStart w:id="40" w:name="_Hlk496864090"/>
          <w:bookmarkStart w:id="41" w:name="_Hlk496864089"/>
          <w:bookmarkStart w:id="42" w:name="_Hlk496027846"/>
          <w:bookmarkStart w:id="43" w:name="_Hlk496027845"/>
          <w:bookmarkStart w:id="44" w:name="_Hlk496027844"/>
          <w:bookmarkStart w:id="45" w:name="_Hlk496026849"/>
          <w:bookmarkStart w:id="46" w:name="_Hlk496026848"/>
          <w:bookmarkStart w:id="47" w:name="_Hlk496026847"/>
          <w:bookmarkStart w:id="48" w:name="_Hlk496026736"/>
          <w:bookmarkStart w:id="49" w:name="_Hlk496026735"/>
          <w:bookmarkStart w:id="50" w:name="_Hlk496026734"/>
          <w:bookmarkStart w:id="51" w:name="_Hlk496026478"/>
          <w:bookmarkStart w:id="52" w:name="_Hlk496026477"/>
          <w:bookmarkStart w:id="53" w:name="_Hlk496026476"/>
          <w:bookmarkStart w:id="54" w:name="_Hlk496026224"/>
          <w:bookmarkStart w:id="55" w:name="_Hlk496026223"/>
          <w:bookmarkStart w:id="56" w:name="_Hlk496026222"/>
          <w:bookmarkStart w:id="57" w:name="_Hlk496026069"/>
          <w:bookmarkStart w:id="58" w:name="_Hlk496026068"/>
          <w:bookmarkStart w:id="59" w:name="_Hlk496026067"/>
          <w:bookmarkStart w:id="60" w:name="_Hlk496025274"/>
          <w:bookmarkStart w:id="61" w:name="_Hlk496025273"/>
          <w:bookmarkStart w:id="62" w:name="_Hlk496025272"/>
          <w:bookmarkStart w:id="63" w:name="_Hlk496025183"/>
          <w:bookmarkStart w:id="64" w:name="_Hlk496025182"/>
          <w:bookmarkStart w:id="65" w:name="_Hlk496025181"/>
          <w:bookmarkStart w:id="66" w:name="_Hlk496025085"/>
          <w:bookmarkStart w:id="67" w:name="_Hlk496025084"/>
          <w:bookmarkStart w:id="68" w:name="_Hlk496025083"/>
          <w:bookmarkStart w:id="69" w:name="_Hlk495915785"/>
          <w:bookmarkStart w:id="70" w:name="_Hlk495915784"/>
          <w:bookmarkStart w:id="71" w:name="_Hlk495915783"/>
          <w:bookmarkStart w:id="72" w:name="_Hlk495915755"/>
          <w:bookmarkStart w:id="73" w:name="_Hlk495915754"/>
          <w:bookmarkStart w:id="74" w:name="_Hlk495915753"/>
          <w:bookmarkStart w:id="75" w:name="_Hlk495915684"/>
          <w:bookmarkStart w:id="76" w:name="_Hlk495915683"/>
          <w:bookmarkStart w:id="77" w:name="_Hlk495915682"/>
          <w:bookmarkStart w:id="78" w:name="_Hlk495915647"/>
          <w:bookmarkStart w:id="79" w:name="_Hlk495915646"/>
          <w:bookmarkStart w:id="80" w:name="_Hlk495915645"/>
          <w:bookmarkStart w:id="81" w:name="_Hlk495915598"/>
          <w:bookmarkStart w:id="82" w:name="_Hlk495915597"/>
          <w:bookmarkStart w:id="83" w:name="_Hlk495915596"/>
          <w:bookmarkStart w:id="84" w:name="_Hlk495915590"/>
          <w:bookmarkStart w:id="85" w:name="_Hlk495915589"/>
          <w:bookmarkStart w:id="86" w:name="_Hlk495915588"/>
          <w:bookmarkStart w:id="87" w:name="_Hlk495913828"/>
          <w:bookmarkStart w:id="88" w:name="_Hlk495913827"/>
          <w:bookmarkStart w:id="89" w:name="_Hlk495913826"/>
          <w:bookmarkStart w:id="90" w:name="_Hlk495913671"/>
          <w:bookmarkStart w:id="91" w:name="_Hlk495913670"/>
          <w:bookmarkStart w:id="92" w:name="_Hlk495913669"/>
          <w:bookmarkStart w:id="93" w:name="_Hlk495913255"/>
          <w:bookmarkStart w:id="94" w:name="_Hlk495913254"/>
          <w:bookmarkStart w:id="95" w:name="_Hlk495913253"/>
          <w:bookmarkStart w:id="96" w:name="_Hlk495913215"/>
          <w:bookmarkStart w:id="97" w:name="_Hlk495913214"/>
          <w:bookmarkStart w:id="98" w:name="_Hlk495913213"/>
          <w:bookmarkStart w:id="99" w:name="_Hlk495913027"/>
          <w:bookmarkStart w:id="100" w:name="_Hlk495913026"/>
          <w:bookmarkStart w:id="101" w:name="_Hlk495913025"/>
          <w:bookmarkStart w:id="102" w:name="_Hlk495509803"/>
          <w:bookmarkStart w:id="103" w:name="_Hlk495509802"/>
          <w:bookmarkStart w:id="104" w:name="_Hlk495509801"/>
          <w:bookmarkStart w:id="105" w:name="_Hlk495505516"/>
          <w:bookmarkStart w:id="106" w:name="_Hlk495505515"/>
          <w:bookmarkStart w:id="107" w:name="_Hlk495505514"/>
          <w:bookmarkStart w:id="108" w:name="_Hlk495485995"/>
          <w:bookmarkStart w:id="109" w:name="_Hlk495485994"/>
          <w:bookmarkStart w:id="110" w:name="_Hlk495485993"/>
          <w:bookmarkStart w:id="111" w:name="_Hlk495485612"/>
          <w:bookmarkStart w:id="112" w:name="_Hlk495485611"/>
          <w:bookmarkStart w:id="113" w:name="_Hlk495485610"/>
          <w:bookmarkStart w:id="114" w:name="_Hlk495485317"/>
          <w:bookmarkStart w:id="115" w:name="_Hlk495485316"/>
          <w:bookmarkStart w:id="116" w:name="_Hlk495485315"/>
          <w:bookmarkStart w:id="117" w:name="_Hlk495334463"/>
          <w:bookmarkStart w:id="118" w:name="_Hlk495334462"/>
          <w:bookmarkStart w:id="119" w:name="_Hlk495334461"/>
          <w:bookmarkStart w:id="120" w:name="_Hlk495311847"/>
          <w:bookmarkStart w:id="121" w:name="_Hlk495311846"/>
          <w:bookmarkStart w:id="122" w:name="_Hlk495311845"/>
          <w:bookmarkStart w:id="123" w:name="_Hlk495302983"/>
          <w:bookmarkStart w:id="124" w:name="_Hlk495302982"/>
          <w:bookmarkStart w:id="125" w:name="_Hlk495302981"/>
          <w:bookmarkStart w:id="126" w:name="_Hlk495302978"/>
          <w:bookmarkStart w:id="127" w:name="_Hlk495302977"/>
          <w:bookmarkStart w:id="128" w:name="_Hlk495302976"/>
          <w:bookmarkStart w:id="129" w:name="_Hlk494698710"/>
          <w:bookmarkStart w:id="130" w:name="_Hlk494698709"/>
          <w:bookmarkStart w:id="131" w:name="_Hlk494698708"/>
          <w:bookmarkStart w:id="132" w:name="_Hlk494697986"/>
          <w:bookmarkStart w:id="133" w:name="_Hlk494697985"/>
          <w:bookmarkStart w:id="134" w:name="_Hlk494697984"/>
          <w:bookmarkStart w:id="135" w:name="_Hlk494697689"/>
          <w:bookmarkStart w:id="136" w:name="_Hlk494697688"/>
          <w:bookmarkStart w:id="137" w:name="_Hlk494697687"/>
          <w:bookmarkStart w:id="138" w:name="_Hlk494446997"/>
          <w:bookmarkStart w:id="139" w:name="_Hlk494446996"/>
          <w:bookmarkStart w:id="140" w:name="_Hlk494446995"/>
          <w:bookmarkStart w:id="141" w:name="_Hlk494446907"/>
          <w:bookmarkStart w:id="142" w:name="_Hlk494446906"/>
          <w:bookmarkStart w:id="143" w:name="_Hlk494446905"/>
          <w:bookmarkStart w:id="144" w:name="_Hlk494446626"/>
          <w:bookmarkStart w:id="145" w:name="_Hlk494446625"/>
          <w:bookmarkStart w:id="146" w:name="_Hlk494446624"/>
          <w:bookmarkStart w:id="147" w:name="_Hlk494287128"/>
          <w:bookmarkStart w:id="148" w:name="_Hlk494287127"/>
          <w:bookmarkStart w:id="149" w:name="_Hlk494287126"/>
          <w:bookmarkStart w:id="150" w:name="_Hlk494276465"/>
          <w:bookmarkStart w:id="151" w:name="_Hlk494276464"/>
          <w:bookmarkStart w:id="152" w:name="_Hlk494276463"/>
          <w:bookmarkStart w:id="153" w:name="_Hlk494276306"/>
          <w:bookmarkStart w:id="154" w:name="_Hlk494276305"/>
          <w:bookmarkStart w:id="155" w:name="_Hlk494276304"/>
          <w:bookmarkStart w:id="156" w:name="_Hlk494276163"/>
          <w:bookmarkStart w:id="157" w:name="_Hlk494276162"/>
          <w:bookmarkStart w:id="158" w:name="_Hlk494276161"/>
          <w:bookmarkStart w:id="159" w:name="_Hlk494275989"/>
          <w:bookmarkStart w:id="160" w:name="_Hlk494275988"/>
          <w:bookmarkStart w:id="161" w:name="_Hlk494275987"/>
          <w:bookmarkStart w:id="162" w:name="_Hlk494275132"/>
          <w:bookmarkStart w:id="163" w:name="_Hlk494275131"/>
          <w:bookmarkStart w:id="164" w:name="_Hlk494275130"/>
          <w:bookmarkStart w:id="165" w:name="_Hlk494274378"/>
          <w:bookmarkStart w:id="166" w:name="_Hlk494274377"/>
          <w:bookmarkStart w:id="167" w:name="_Hlk494274376"/>
          <w:bookmarkStart w:id="168" w:name="_Hlk494274137"/>
          <w:bookmarkStart w:id="169" w:name="_Hlk494274136"/>
          <w:bookmarkStart w:id="170" w:name="_Hlk494274135"/>
          <w:bookmarkStart w:id="171" w:name="_Hlk494273897"/>
          <w:bookmarkStart w:id="172" w:name="_Hlk494273896"/>
          <w:bookmarkStart w:id="173" w:name="_Hlk494273895"/>
          <w:bookmarkStart w:id="174" w:name="_Hlk494273765"/>
          <w:bookmarkStart w:id="175" w:name="_Hlk494273764"/>
          <w:bookmarkStart w:id="176" w:name="_Hlk494273763"/>
          <w:bookmarkStart w:id="177" w:name="_Hlk494273669"/>
          <w:bookmarkStart w:id="178" w:name="_Hlk494273668"/>
          <w:bookmarkStart w:id="179" w:name="_Hlk494273667"/>
          <w:bookmarkStart w:id="180" w:name="_Hlk494273534"/>
          <w:bookmarkStart w:id="181" w:name="_Hlk494273533"/>
          <w:bookmarkStart w:id="182" w:name="_Hlk494273532"/>
          <w:bookmarkStart w:id="183" w:name="_Hlk494273401"/>
          <w:bookmarkStart w:id="184" w:name="_Hlk494273400"/>
          <w:bookmarkStart w:id="185" w:name="_Hlk494273399"/>
          <w:bookmarkStart w:id="186" w:name="_Hlk494269186"/>
          <w:bookmarkStart w:id="187" w:name="_Hlk494269185"/>
          <w:bookmarkStart w:id="188" w:name="_Hlk494269184"/>
          <w:bookmarkStart w:id="189" w:name="_Hlk494269083"/>
          <w:bookmarkStart w:id="190" w:name="_Hlk494269082"/>
          <w:bookmarkStart w:id="191" w:name="_Hlk494269081"/>
          <w:bookmarkStart w:id="192" w:name="_Hlk494268924"/>
          <w:bookmarkStart w:id="193" w:name="_Hlk494268923"/>
          <w:bookmarkStart w:id="194" w:name="_Hlk494268922"/>
          <w:bookmarkStart w:id="195" w:name="_Hlk494268485"/>
          <w:bookmarkStart w:id="196" w:name="_Hlk494268484"/>
          <w:bookmarkStart w:id="197" w:name="_Hlk494268483"/>
          <w:bookmarkStart w:id="198" w:name="_Hlk494265625"/>
          <w:bookmarkStart w:id="199" w:name="_Hlk494265624"/>
          <w:bookmarkStart w:id="200" w:name="_Hlk494265623"/>
          <w:bookmarkStart w:id="201" w:name="_Hlk494265500"/>
          <w:bookmarkStart w:id="202" w:name="_Hlk494265499"/>
          <w:bookmarkStart w:id="203" w:name="_Hlk494265498"/>
          <w:bookmarkStart w:id="204" w:name="_Hlk494265037"/>
          <w:bookmarkStart w:id="205" w:name="_Hlk494265036"/>
          <w:bookmarkStart w:id="206" w:name="_Hlk494265035"/>
          <w:bookmarkStart w:id="207" w:name="_Hlk494264916"/>
          <w:bookmarkStart w:id="208" w:name="_Hlk494264915"/>
          <w:bookmarkStart w:id="209" w:name="_Hlk494264914"/>
          <w:bookmarkStart w:id="210" w:name="_Hlk494204659"/>
          <w:bookmarkStart w:id="211" w:name="_Hlk494204658"/>
          <w:bookmarkStart w:id="212" w:name="_Hlk494204657"/>
          <w:bookmarkStart w:id="213" w:name="_Hlk494204639"/>
          <w:bookmarkStart w:id="214" w:name="_Hlk494204638"/>
          <w:bookmarkStart w:id="215" w:name="_Hlk494204637"/>
          <w:bookmarkStart w:id="216" w:name="_Hlk494204502"/>
          <w:bookmarkStart w:id="217" w:name="_Hlk494204501"/>
          <w:bookmarkStart w:id="218" w:name="_Hlk494204500"/>
          <w:bookmarkStart w:id="219" w:name="_Hlk494204380"/>
          <w:bookmarkStart w:id="220" w:name="_Hlk494204379"/>
          <w:bookmarkStart w:id="221" w:name="_Hlk494204378"/>
          <w:bookmarkStart w:id="222" w:name="_Hlk494204134"/>
          <w:bookmarkStart w:id="223" w:name="_Hlk494204133"/>
          <w:bookmarkStart w:id="224" w:name="_Hlk494204132"/>
          <w:bookmarkStart w:id="225" w:name="_Hlk494203978"/>
          <w:bookmarkStart w:id="226" w:name="_Hlk494203977"/>
          <w:bookmarkStart w:id="227" w:name="_Hlk494203976"/>
          <w:bookmarkStart w:id="228" w:name="_Hlk494203652"/>
          <w:bookmarkStart w:id="229" w:name="_Hlk494203651"/>
          <w:bookmarkStart w:id="230" w:name="_Hlk494203650"/>
          <w:bookmarkStart w:id="231" w:name="_Hlk494203629"/>
          <w:bookmarkStart w:id="232" w:name="_Hlk494203628"/>
          <w:bookmarkStart w:id="233" w:name="_Hlk494203627"/>
          <w:bookmarkStart w:id="234" w:name="_Hlk494203626"/>
          <w:bookmarkStart w:id="235" w:name="_Hlk494203625"/>
          <w:bookmarkStart w:id="236" w:name="_Hlk494203624"/>
          <w:bookmarkStart w:id="237" w:name="_Hlk494203620"/>
          <w:bookmarkStart w:id="238" w:name="_Hlk494203619"/>
          <w:bookmarkStart w:id="239" w:name="_Hlk494203618"/>
          <w:bookmarkStart w:id="240" w:name="_Hlk494203615"/>
          <w:bookmarkStart w:id="241" w:name="_Hlk494203614"/>
          <w:bookmarkStart w:id="242" w:name="_Hlk494203613"/>
          <w:bookmarkStart w:id="243" w:name="_Hlk494203612"/>
          <w:bookmarkStart w:id="244" w:name="_Hlk494203611"/>
          <w:bookmarkStart w:id="245" w:name="_Hlk494203610"/>
          <w:bookmarkStart w:id="246" w:name="_Hlk494203602"/>
          <w:bookmarkStart w:id="247" w:name="_Hlk494203601"/>
          <w:bookmarkStart w:id="248" w:name="_Hlk494203600"/>
          <w:bookmarkStart w:id="249" w:name="_Hlk494203457"/>
          <w:bookmarkStart w:id="250" w:name="_Hlk494203456"/>
          <w:bookmarkStart w:id="251" w:name="_Hlk494203455"/>
          <w:bookmarkStart w:id="252" w:name="_Hlk494203454"/>
          <w:bookmarkStart w:id="253" w:name="_Hlk494203453"/>
          <w:bookmarkStart w:id="254" w:name="_Hlk494203452"/>
          <w:bookmarkStart w:id="255" w:name="_Hlk494203449"/>
          <w:bookmarkStart w:id="256" w:name="_Hlk494203448"/>
          <w:bookmarkStart w:id="257" w:name="_Hlk494203447"/>
          <w:bookmarkStart w:id="258" w:name="_Hlk494203425"/>
          <w:bookmarkStart w:id="259" w:name="_Hlk494203424"/>
          <w:bookmarkStart w:id="260" w:name="_Hlk494203423"/>
          <w:bookmarkStart w:id="261" w:name="_Hlk494202967"/>
          <w:bookmarkStart w:id="262" w:name="_Hlk494202966"/>
          <w:bookmarkStart w:id="263" w:name="_Hlk494202965"/>
          <w:bookmarkStart w:id="264" w:name="_Hlk494202814"/>
          <w:bookmarkStart w:id="265" w:name="_Hlk494202813"/>
          <w:bookmarkStart w:id="266" w:name="_Hlk494202812"/>
          <w:bookmarkStart w:id="267" w:name="_Hlk494202471"/>
          <w:bookmarkStart w:id="268" w:name="_Hlk494202470"/>
          <w:bookmarkStart w:id="269" w:name="_Hlk494202469"/>
          <w:bookmarkStart w:id="270" w:name="_Hlk494202230"/>
          <w:bookmarkStart w:id="271" w:name="_Hlk494202229"/>
          <w:bookmarkStart w:id="272" w:name="_Hlk494202228"/>
          <w:bookmarkStart w:id="273" w:name="_Hlk494201913"/>
          <w:bookmarkStart w:id="274" w:name="_Hlk494201912"/>
          <w:bookmarkStart w:id="275" w:name="_Hlk494201911"/>
          <w:bookmarkStart w:id="276" w:name="_Hlk494201592"/>
          <w:bookmarkStart w:id="277" w:name="_Hlk494201591"/>
          <w:bookmarkStart w:id="278" w:name="_Hlk494201590"/>
          <w:bookmarkStart w:id="279" w:name="_Hlk494201096"/>
          <w:bookmarkStart w:id="280" w:name="_Hlk494201095"/>
          <w:bookmarkStart w:id="281" w:name="_Hlk494201094"/>
          <w:bookmarkStart w:id="282" w:name="_Hlk494200354"/>
          <w:bookmarkStart w:id="283" w:name="_Hlk494200353"/>
          <w:bookmarkStart w:id="284" w:name="_Hlk494200352"/>
          <w:bookmarkStart w:id="285" w:name="_Hlk494200171"/>
          <w:bookmarkStart w:id="286" w:name="_Hlk494200170"/>
          <w:bookmarkStart w:id="287" w:name="_Hlk494200169"/>
          <w:bookmarkStart w:id="288" w:name="_Hlk494199505"/>
          <w:bookmarkStart w:id="289" w:name="_Hlk494199504"/>
          <w:bookmarkStart w:id="290" w:name="_Hlk494199503"/>
          <w:bookmarkStart w:id="291" w:name="_Hlk494199305"/>
          <w:bookmarkStart w:id="292" w:name="_Hlk494199304"/>
          <w:bookmarkStart w:id="293" w:name="_Hlk494199303"/>
          <w:bookmarkStart w:id="294" w:name="_Hlk494199086"/>
          <w:bookmarkStart w:id="295" w:name="_Hlk494199085"/>
          <w:bookmarkStart w:id="296" w:name="_Hlk494199084"/>
          <w:bookmarkStart w:id="297" w:name="_Hlk494190215"/>
          <w:bookmarkStart w:id="298" w:name="_Hlk494190214"/>
          <w:bookmarkStart w:id="299" w:name="_Hlk494190213"/>
          <w:bookmarkStart w:id="300" w:name="_Hlk494189955"/>
          <w:bookmarkStart w:id="301" w:name="_Hlk494189954"/>
          <w:bookmarkStart w:id="302" w:name="_Hlk494189953"/>
          <w:bookmarkStart w:id="303" w:name="_Hlk494189246"/>
          <w:bookmarkStart w:id="304" w:name="_Hlk494189245"/>
          <w:bookmarkStart w:id="305" w:name="_Hlk494189244"/>
          <w:bookmarkStart w:id="306" w:name="_Hlk494187877"/>
          <w:bookmarkStart w:id="307" w:name="_Hlk494187876"/>
          <w:bookmarkStart w:id="308" w:name="_Hlk494187875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bookmarkEnd w:id="244"/>
          <w:bookmarkEnd w:id="245"/>
          <w:bookmarkEnd w:id="246"/>
          <w:bookmarkEnd w:id="247"/>
          <w:bookmarkEnd w:id="248"/>
          <w:bookmarkEnd w:id="249"/>
          <w:bookmarkEnd w:id="250"/>
          <w:bookmarkEnd w:id="251"/>
          <w:bookmarkEnd w:id="252"/>
          <w:bookmarkEnd w:id="253"/>
          <w:bookmarkEnd w:id="254"/>
          <w:bookmarkEnd w:id="255"/>
          <w:bookmarkEnd w:id="256"/>
          <w:bookmarkEnd w:id="257"/>
          <w:bookmarkEnd w:id="258"/>
          <w:bookmarkEnd w:id="259"/>
          <w:bookmarkEnd w:id="260"/>
          <w:bookmarkEnd w:id="261"/>
          <w:bookmarkEnd w:id="262"/>
          <w:bookmarkEnd w:id="263"/>
          <w:bookmarkEnd w:id="264"/>
          <w:bookmarkEnd w:id="265"/>
          <w:bookmarkEnd w:id="266"/>
          <w:bookmarkEnd w:id="267"/>
          <w:bookmarkEnd w:id="268"/>
          <w:bookmarkEnd w:id="269"/>
          <w:bookmarkEnd w:id="270"/>
          <w:bookmarkEnd w:id="271"/>
          <w:bookmarkEnd w:id="272"/>
          <w:bookmarkEnd w:id="273"/>
          <w:bookmarkEnd w:id="274"/>
          <w:bookmarkEnd w:id="275"/>
          <w:bookmarkEnd w:id="276"/>
          <w:bookmarkEnd w:id="277"/>
          <w:bookmarkEnd w:id="278"/>
          <w:bookmarkEnd w:id="279"/>
          <w:bookmarkEnd w:id="280"/>
          <w:bookmarkEnd w:id="281"/>
          <w:bookmarkEnd w:id="282"/>
          <w:bookmarkEnd w:id="283"/>
          <w:bookmarkEnd w:id="284"/>
          <w:bookmarkEnd w:id="285"/>
          <w:bookmarkEnd w:id="286"/>
          <w:bookmarkEnd w:id="287"/>
          <w:bookmarkEnd w:id="288"/>
          <w:bookmarkEnd w:id="289"/>
          <w:bookmarkEnd w:id="290"/>
          <w:bookmarkEnd w:id="291"/>
          <w:bookmarkEnd w:id="292"/>
          <w:bookmarkEnd w:id="293"/>
          <w:bookmarkEnd w:id="294"/>
          <w:bookmarkEnd w:id="295"/>
          <w:bookmarkEnd w:id="296"/>
          <w:bookmarkEnd w:id="297"/>
          <w:bookmarkEnd w:id="298"/>
          <w:bookmarkEnd w:id="299"/>
          <w:bookmarkEnd w:id="300"/>
          <w:bookmarkEnd w:id="301"/>
          <w:bookmarkEnd w:id="302"/>
          <w:bookmarkEnd w:id="303"/>
          <w:bookmarkEnd w:id="304"/>
          <w:bookmarkEnd w:id="305"/>
          <w:bookmarkEnd w:id="306"/>
          <w:bookmarkEnd w:id="307"/>
          <w:bookmarkEnd w:id="308"/>
          <w:r>
            <w:rPr>
              <w:rFonts w:cs="Arial" w:ascii="Arial" w:hAnsi="Arial"/>
              <w:sz w:val="18"/>
              <w:szCs w:val="16"/>
            </w:rPr>
            <w:t>ITMORELIA-IT-AM-006-03</w:t>
          </w:r>
        </w:p>
      </w:tc>
      <w:tc>
        <w:tcPr>
          <w:tcW w:w="8753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Rev. 2</w:t>
          </w:r>
        </w:p>
      </w:tc>
      <w:tc>
        <w:tcPr>
          <w:tcW w:w="4131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 w:bidi="ar-SA"/>
      </w:rPr>
    </w:pPr>
    <w:r>
      <w:rPr>
        <w:rFonts w:eastAsia="Calibri" w:cs="Arial" w:ascii="Arial" w:hAnsi="Arial"/>
        <w:sz w:val="20"/>
        <w:szCs w:val="20"/>
        <w:lang w:val="es-MX" w:eastAsia="en-US" w:bidi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s-MX" w:eastAsia="en-US" w:bidi="ar-SA"/>
      </w:rPr>
    </w:pPr>
    <w:r>
      <w:rPr>
        <w:rFonts w:eastAsia="Calibri" w:cs="Arial" w:ascii="Arial" w:hAnsi="Arial"/>
        <w:sz w:val="20"/>
        <w:szCs w:val="20"/>
        <w:lang w:val="es-MX" w:eastAsia="en-US" w:bidi="ar-SA"/>
      </w:rPr>
    </w:r>
    <w:bookmarkStart w:id="309" w:name="_Hlk501363556"/>
    <w:bookmarkStart w:id="310" w:name="_Hlk501363555"/>
    <w:bookmarkStart w:id="311" w:name="_Hlk501363554"/>
    <w:bookmarkStart w:id="312" w:name="_Hlk501363196"/>
    <w:bookmarkStart w:id="313" w:name="_Hlk501363195"/>
    <w:bookmarkStart w:id="314" w:name="_Hlk501363194"/>
    <w:bookmarkStart w:id="315" w:name="_Hlk501026416"/>
    <w:bookmarkStart w:id="316" w:name="_Hlk501363556"/>
    <w:bookmarkStart w:id="317" w:name="_Hlk501363555"/>
    <w:bookmarkStart w:id="318" w:name="_Hlk501363554"/>
    <w:bookmarkStart w:id="319" w:name="_Hlk501363196"/>
    <w:bookmarkStart w:id="320" w:name="_Hlk501363195"/>
    <w:bookmarkStart w:id="321" w:name="_Hlk501363194"/>
    <w:bookmarkStart w:id="322" w:name="_Hlk501026416"/>
    <w:bookmarkEnd w:id="316"/>
    <w:bookmarkEnd w:id="317"/>
    <w:bookmarkEnd w:id="318"/>
    <w:bookmarkEnd w:id="319"/>
    <w:bookmarkEnd w:id="320"/>
    <w:bookmarkEnd w:id="321"/>
    <w:bookmarkEnd w:id="3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5" w:leader="none"/>
      </w:tabs>
      <w:jc w:val="center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tbl>
    <w:tblPr>
      <w:tblW w:w="16533" w:type="dxa"/>
      <w:jc w:val="left"/>
      <w:tblInd w:w="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4"/>
      <w:gridCol w:w="8505"/>
      <w:gridCol w:w="4014"/>
    </w:tblGrid>
    <w:tr>
      <w:trPr>
        <w:trHeight w:val="379" w:hRule="atLeast"/>
      </w:trPr>
      <w:tc>
        <w:tcPr>
          <w:tcW w:w="4014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01930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99817428"/>
          <w:bookmarkStart w:id="1" w:name="_Hlk499817428"/>
          <w:bookmarkEnd w:id="1"/>
        </w:p>
      </w:tc>
      <w:tc>
        <w:tcPr>
          <w:tcW w:w="8505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STITUTO TECNOLÓGICO DE MOREL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nforme semestral para el manejo y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control de residuos peligrosos</w:t>
          </w:r>
        </w:p>
      </w:tc>
      <w:tc>
        <w:tcPr>
          <w:tcW w:w="4014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414145</wp:posOffset>
                </wp:positionH>
                <wp:positionV relativeFrom="paragraph">
                  <wp:posOffset>201930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6" w:hRule="atLeast"/>
      </w:trPr>
      <w:tc>
        <w:tcPr>
          <w:tcW w:w="401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01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3" w:hRule="atLeast"/>
      </w:trPr>
      <w:tc>
        <w:tcPr>
          <w:tcW w:w="4014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05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014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;Mangal"/>
      <w:color w:val="auto"/>
      <w:sz w:val="24"/>
      <w:szCs w:val="24"/>
      <w:lang w:val="es-E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Mangal;Mangal"/>
      <w:sz w:val="24"/>
      <w:szCs w:val="21"/>
      <w:lang w:val="es-ES" w:eastAsia="ko-KR" w:bidi="en-US"/>
    </w:rPr>
  </w:style>
  <w:style w:type="character" w:styleId="PiedepginaCar">
    <w:name w:val="Pie de página Car"/>
    <w:qFormat/>
    <w:rPr>
      <w:rFonts w:cs="Mangal;Mangal"/>
      <w:sz w:val="24"/>
      <w:szCs w:val="21"/>
      <w:lang w:val="es-ES" w:eastAsia="ko-KR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  <w:lang w:val="es-ES" w:eastAsia="ko-KR"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206" w:leader="none"/>
      </w:tabs>
      <w:ind w:left="1701" w:hanging="0"/>
    </w:pPr>
    <w:rPr>
      <w:rFonts w:ascii="Arial" w:hAnsi="Arial" w:eastAsia="Times New Roman" w:cs="Times New Roman"/>
      <w:b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3:00Z</dcterms:created>
  <dc:creator>Ricardo Molina/Carmen Nava</dc:creator>
  <dc:description/>
  <cp:keywords/>
  <dc:language>en-US</dc:language>
  <cp:lastModifiedBy>Ireri Rojas</cp:lastModifiedBy>
  <cp:lastPrinted>2016-11-11T15:32:00Z</cp:lastPrinted>
  <dcterms:modified xsi:type="dcterms:W3CDTF">2019-10-08T15:23:00Z</dcterms:modified>
  <cp:revision>18</cp:revision>
  <dc:subject/>
  <dc:title>AREAS GENERADORAS DE RESIDUOS PELIGROSOS</dc:title>
</cp:coreProperties>
</file>