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partamento: ______________________________(1) Mes:_____________(2) Año ______(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spectiva de Ciclo de Vida en la compra de Insumos</w:t>
      </w:r>
    </w:p>
    <w:p>
      <w:pPr>
        <w:pStyle w:val="Normal"/>
        <w:rPr/>
      </w:pPr>
      <w:r>
        <w:rPr/>
        <w:t>Insumo (4)______________________________________________</w:t>
      </w:r>
    </w:p>
    <w:p>
      <w:pPr>
        <w:pStyle w:val="Normal"/>
        <w:jc w:val="both"/>
        <w:rPr/>
      </w:pPr>
      <w:r>
        <w:rPr/>
        <w:t xml:space="preserve">Este registro se llenará para compras </w:t>
      </w:r>
      <w:r>
        <w:rPr>
          <w:b/>
          <w:bCs/>
        </w:rPr>
        <w:t>frecuentes</w:t>
      </w:r>
      <w:r>
        <w:rPr/>
        <w:t xml:space="preserve"> o que superen los $ (5)</w:t>
      </w:r>
      <w:r>
        <w:rPr>
          <w:b/>
          <w:bCs/>
        </w:rPr>
        <w:t>___________</w:t>
      </w:r>
      <w:r>
        <w:rPr/>
        <w:t>.00, en caso de compras nuevas que a criterio del encargado requiera el análisis, como reactivos de laboratorios, o con un periodo de vida cort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0365</wp:posOffset>
                </wp:positionH>
                <wp:positionV relativeFrom="paragraph">
                  <wp:posOffset>114300</wp:posOffset>
                </wp:positionV>
                <wp:extent cx="24765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5pt;margin-top:9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6665</wp:posOffset>
                </wp:positionH>
                <wp:positionV relativeFrom="paragraph">
                  <wp:posOffset>85725</wp:posOffset>
                </wp:positionV>
                <wp:extent cx="27622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95pt;margin-top:6.75pt;width:21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¿Es una compra indispensable?      Si                    No 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Considera que hay la posibilidad de que se pueda reducir el consumo de este artículo ?</w:t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8815</wp:posOffset>
                </wp:positionH>
                <wp:positionV relativeFrom="paragraph">
                  <wp:posOffset>156210</wp:posOffset>
                </wp:positionV>
                <wp:extent cx="24765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5pt;margin-top:12.3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990</wp:posOffset>
                </wp:positionH>
                <wp:positionV relativeFrom="paragraph">
                  <wp:posOffset>99060</wp:posOffset>
                </wp:positionV>
                <wp:extent cx="247650" cy="257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7pt;margin-top:7.8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Si                                                  No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Conoce si se tiene una opción más ecológica que la que se pretende comprar 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1690</wp:posOffset>
                </wp:positionH>
                <wp:positionV relativeFrom="paragraph">
                  <wp:posOffset>121920</wp:posOffset>
                </wp:positionV>
                <wp:extent cx="24765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7pt;margin-top:9.6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990</wp:posOffset>
                </wp:positionH>
                <wp:positionV relativeFrom="paragraph">
                  <wp:posOffset>150495</wp:posOffset>
                </wp:positionV>
                <wp:extent cx="24765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7pt;margin-top:11.8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Si                                                  No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De comprarlo, cree que exista la posibilidad de prescindir de la compra en el futuro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9565</wp:posOffset>
                </wp:positionH>
                <wp:positionV relativeFrom="paragraph">
                  <wp:posOffset>173355</wp:posOffset>
                </wp:positionV>
                <wp:extent cx="24765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95pt;margin-top:13.6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5490</wp:posOffset>
                </wp:positionH>
                <wp:positionV relativeFrom="paragraph">
                  <wp:posOffset>173355</wp:posOffset>
                </wp:positionV>
                <wp:extent cx="24765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pt;margin-top:13.6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Si                                                  No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7715</wp:posOffset>
                </wp:positionH>
                <wp:positionV relativeFrom="paragraph">
                  <wp:posOffset>108585</wp:posOffset>
                </wp:positionV>
                <wp:extent cx="24765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45pt;margin-top:8.5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2590</wp:posOffset>
                </wp:positionH>
                <wp:positionV relativeFrom="paragraph">
                  <wp:posOffset>99060</wp:posOffset>
                </wp:positionV>
                <wp:extent cx="24765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7pt;margin-top:7.8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¿Sabe si una vez que ha sido utilizado,  es posible reutilizarlo?  Si                    N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ro: 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5490</wp:posOffset>
                </wp:positionH>
                <wp:positionV relativeFrom="paragraph">
                  <wp:posOffset>114300</wp:posOffset>
                </wp:positionV>
                <wp:extent cx="24765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7pt;margin-top:9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34940</wp:posOffset>
                </wp:positionH>
                <wp:positionV relativeFrom="paragraph">
                  <wp:posOffset>142875</wp:posOffset>
                </wp:positionV>
                <wp:extent cx="24765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2pt;margin-top:11.2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be si una vez que ha sido utilizado y se deseche ¿es posible reciclarlo?    Si           N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4065</wp:posOffset>
                </wp:positionH>
                <wp:positionV relativeFrom="paragraph">
                  <wp:posOffset>108585</wp:posOffset>
                </wp:positionV>
                <wp:extent cx="24765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5pt;margin-top:8.5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5665</wp:posOffset>
                </wp:positionH>
                <wp:positionV relativeFrom="paragraph">
                  <wp:posOffset>99060</wp:posOffset>
                </wp:positionV>
                <wp:extent cx="24765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95pt;margin-top:7.8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¿Sabe dónde ?             Si </w:t>
        <w:tab/>
        <w:tab/>
        <w:tab/>
        <w:t>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1590</wp:posOffset>
                </wp:positionH>
                <wp:positionV relativeFrom="paragraph">
                  <wp:posOffset>120015</wp:posOffset>
                </wp:positionV>
                <wp:extent cx="24765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7pt;margin-top:9.4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5490</wp:posOffset>
                </wp:positionH>
                <wp:positionV relativeFrom="paragraph">
                  <wp:posOffset>120015</wp:posOffset>
                </wp:positionV>
                <wp:extent cx="24765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7pt;margin-top:9.4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be si una vez que ha sido utilizado y se deseche ¿es biodegradable ?    Si              N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6190</wp:posOffset>
                </wp:positionH>
                <wp:positionV relativeFrom="paragraph">
                  <wp:posOffset>102870</wp:posOffset>
                </wp:positionV>
                <wp:extent cx="24765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7pt;margin-top:8.1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58665</wp:posOffset>
                </wp:positionH>
                <wp:positionV relativeFrom="paragraph">
                  <wp:posOffset>102870</wp:posOffset>
                </wp:positionV>
                <wp:extent cx="24765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95pt;margin-top:8.1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¿Sabe si él lo que se desea comprar es reparable ?   Si              N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9315</wp:posOffset>
                </wp:positionH>
                <wp:positionV relativeFrom="paragraph">
                  <wp:posOffset>123825</wp:posOffset>
                </wp:positionV>
                <wp:extent cx="24765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5pt;margin-top:9.7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0365</wp:posOffset>
                </wp:positionH>
                <wp:positionV relativeFrom="paragraph">
                  <wp:posOffset>123825</wp:posOffset>
                </wp:positionV>
                <wp:extent cx="24765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5pt;margin-top:9.7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¿Se sabe si es tóxico ?   Si              N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2240</wp:posOffset>
                </wp:positionH>
                <wp:positionV relativeFrom="paragraph">
                  <wp:posOffset>135255</wp:posOffset>
                </wp:positionV>
                <wp:extent cx="24765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10.6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5665</wp:posOffset>
                </wp:positionH>
                <wp:positionV relativeFrom="paragraph">
                  <wp:posOffset>154305</wp:posOffset>
                </wp:positionV>
                <wp:extent cx="24765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95pt;margin-top:12.1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¿Se sabe si es biodegradable?     Si              N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NSTRUCTIVO DE LL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8221"/>
      </w:tblGrid>
      <w:tr>
        <w:trPr>
          <w:trHeight w:val="22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</w:t>
            </w:r>
          </w:p>
        </w:tc>
      </w:tr>
      <w:tr>
        <w:trPr>
          <w:trHeight w:val="40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artamento que realiza el reporte </w:t>
            </w:r>
          </w:p>
        </w:tc>
      </w:tr>
      <w:tr>
        <w:trPr>
          <w:trHeight w:val="4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s en el que se realiza el reporte </w:t>
            </w:r>
          </w:p>
        </w:tc>
      </w:tr>
      <w:tr>
        <w:trPr>
          <w:trHeight w:val="22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ño que se llena el reporte </w:t>
            </w:r>
          </w:p>
        </w:tc>
      </w:tr>
      <w:tr>
        <w:trPr>
          <w:trHeight w:val="22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ir el insumo que se somete a ACV (por ejemplo: jabón marca XXX de 200 gr)</w:t>
            </w:r>
          </w:p>
        </w:tc>
      </w:tr>
      <w:tr>
        <w:trPr>
          <w:trHeight w:val="22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e valor se proporcionara por parte del RD previamente consultado con la alta dirección y este puede cambiar en cualquier momento a conveniencia de la alta direcció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6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964" w:gutter="0" w:header="283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Arial" w:hAnsi="Arial" w:eastAsia="Calibri" w:cs="Arial"/>
        <w:sz w:val="20"/>
        <w:szCs w:val="20"/>
        <w:lang w:val="es-MX" w:eastAsia="en-US"/>
      </w:rPr>
    </w:pPr>
    <w:r>
      <w:rPr>
        <w:rFonts w:eastAsia="Calibri" w:cs="Arial" w:ascii="Arial" w:hAnsi="Arial"/>
        <w:sz w:val="20"/>
        <w:szCs w:val="20"/>
        <w:lang w:val="es-MX" w:eastAsia="en-US"/>
      </w:rPr>
    </w:r>
    <w:bookmarkStart w:id="2" w:name="_Hlk501364104"/>
    <w:bookmarkStart w:id="3" w:name="_Hlk501364103"/>
    <w:bookmarkStart w:id="4" w:name="_Hlk501364102"/>
    <w:bookmarkStart w:id="5" w:name="_Hlk501363875"/>
    <w:bookmarkStart w:id="6" w:name="_Hlk501363874"/>
    <w:bookmarkStart w:id="7" w:name="_Hlk501363873"/>
    <w:bookmarkStart w:id="8" w:name="_Hlk501363031"/>
    <w:bookmarkStart w:id="9" w:name="_Hlk501363030"/>
    <w:bookmarkStart w:id="10" w:name="_Hlk501363029"/>
    <w:bookmarkStart w:id="11" w:name="_Hlk501359198"/>
    <w:bookmarkStart w:id="12" w:name="_Hlk501359197"/>
    <w:bookmarkStart w:id="13" w:name="_Hlk501359196"/>
    <w:bookmarkStart w:id="14" w:name="_Hlk497289937"/>
    <w:bookmarkStart w:id="15" w:name="_Hlk497120788"/>
    <w:bookmarkStart w:id="16" w:name="_Hlk497120787"/>
    <w:bookmarkStart w:id="17" w:name="_Hlk497120786"/>
    <w:bookmarkStart w:id="18" w:name="_Hlk497120785"/>
    <w:bookmarkStart w:id="19" w:name="_Hlk497120784"/>
    <w:bookmarkStart w:id="20" w:name="_Hlk497120783"/>
    <w:bookmarkStart w:id="21" w:name="_Hlk497120782"/>
    <w:bookmarkStart w:id="22" w:name="_Hlk497120781"/>
    <w:bookmarkStart w:id="23" w:name="_Hlk497120780"/>
    <w:bookmarkStart w:id="24" w:name="_Hlk497120779"/>
    <w:bookmarkStart w:id="25" w:name="_Hlk497120778"/>
    <w:bookmarkStart w:id="26" w:name="_Hlk497120777"/>
    <w:bookmarkStart w:id="27" w:name="_Hlk497120614"/>
    <w:bookmarkStart w:id="28" w:name="_Hlk497120613"/>
    <w:bookmarkStart w:id="29" w:name="_Hlk497120612"/>
    <w:bookmarkStart w:id="30" w:name="_Hlk497116676"/>
    <w:bookmarkStart w:id="31" w:name="_Hlk497116675"/>
    <w:bookmarkStart w:id="32" w:name="_Hlk497116674"/>
    <w:bookmarkStart w:id="33" w:name="_Hlk496868246"/>
    <w:bookmarkStart w:id="34" w:name="_Hlk496868245"/>
    <w:bookmarkStart w:id="35" w:name="_Hlk496868244"/>
    <w:bookmarkStart w:id="36" w:name="_Hlk496864112"/>
    <w:bookmarkStart w:id="37" w:name="_Hlk496864111"/>
    <w:bookmarkStart w:id="38" w:name="_Hlk496864110"/>
    <w:bookmarkStart w:id="39" w:name="_Hlk496864091"/>
    <w:bookmarkStart w:id="40" w:name="_Hlk496864090"/>
    <w:bookmarkStart w:id="41" w:name="_Hlk496864089"/>
    <w:bookmarkStart w:id="42" w:name="_Hlk496027846"/>
    <w:bookmarkStart w:id="43" w:name="_Hlk496027845"/>
    <w:bookmarkStart w:id="44" w:name="_Hlk496027844"/>
    <w:bookmarkStart w:id="45" w:name="_Hlk496026849"/>
    <w:bookmarkStart w:id="46" w:name="_Hlk496026848"/>
    <w:bookmarkStart w:id="47" w:name="_Hlk496026847"/>
    <w:bookmarkStart w:id="48" w:name="_Hlk496026736"/>
    <w:bookmarkStart w:id="49" w:name="_Hlk496026735"/>
    <w:bookmarkStart w:id="50" w:name="_Hlk496026734"/>
    <w:bookmarkStart w:id="51" w:name="_Hlk496026478"/>
    <w:bookmarkStart w:id="52" w:name="_Hlk496026477"/>
    <w:bookmarkStart w:id="53" w:name="_Hlk496026476"/>
    <w:bookmarkStart w:id="54" w:name="_Hlk496026224"/>
    <w:bookmarkStart w:id="55" w:name="_Hlk496026223"/>
    <w:bookmarkStart w:id="56" w:name="_Hlk496026222"/>
    <w:bookmarkStart w:id="57" w:name="_Hlk496026069"/>
    <w:bookmarkStart w:id="58" w:name="_Hlk496026068"/>
    <w:bookmarkStart w:id="59" w:name="_Hlk496026067"/>
    <w:bookmarkStart w:id="60" w:name="_Hlk496025274"/>
    <w:bookmarkStart w:id="61" w:name="_Hlk496025273"/>
    <w:bookmarkStart w:id="62" w:name="_Hlk496025272"/>
    <w:bookmarkStart w:id="63" w:name="_Hlk496025183"/>
    <w:bookmarkStart w:id="64" w:name="_Hlk496025182"/>
    <w:bookmarkStart w:id="65" w:name="_Hlk496025181"/>
    <w:bookmarkStart w:id="66" w:name="_Hlk496025085"/>
    <w:bookmarkStart w:id="67" w:name="_Hlk496025084"/>
    <w:bookmarkStart w:id="68" w:name="_Hlk496025083"/>
    <w:bookmarkStart w:id="69" w:name="_Hlk495915785"/>
    <w:bookmarkStart w:id="70" w:name="_Hlk495915784"/>
    <w:bookmarkStart w:id="71" w:name="_Hlk495915783"/>
    <w:bookmarkStart w:id="72" w:name="_Hlk495915755"/>
    <w:bookmarkStart w:id="73" w:name="_Hlk495915754"/>
    <w:bookmarkStart w:id="74" w:name="_Hlk495915753"/>
    <w:bookmarkStart w:id="75" w:name="_Hlk495915684"/>
    <w:bookmarkStart w:id="76" w:name="_Hlk495915683"/>
    <w:bookmarkStart w:id="77" w:name="_Hlk495915682"/>
    <w:bookmarkStart w:id="78" w:name="_Hlk495915647"/>
    <w:bookmarkStart w:id="79" w:name="_Hlk495915646"/>
    <w:bookmarkStart w:id="80" w:name="_Hlk495915645"/>
    <w:bookmarkStart w:id="81" w:name="_Hlk495915598"/>
    <w:bookmarkStart w:id="82" w:name="_Hlk495915597"/>
    <w:bookmarkStart w:id="83" w:name="_Hlk495915596"/>
    <w:bookmarkStart w:id="84" w:name="_Hlk495915590"/>
    <w:bookmarkStart w:id="85" w:name="_Hlk495915589"/>
    <w:bookmarkStart w:id="86" w:name="_Hlk495915588"/>
    <w:bookmarkStart w:id="87" w:name="_Hlk495913828"/>
    <w:bookmarkStart w:id="88" w:name="_Hlk495913827"/>
    <w:bookmarkStart w:id="89" w:name="_Hlk495913826"/>
    <w:bookmarkStart w:id="90" w:name="_Hlk495913671"/>
    <w:bookmarkStart w:id="91" w:name="_Hlk495913670"/>
    <w:bookmarkStart w:id="92" w:name="_Hlk495913669"/>
    <w:bookmarkStart w:id="93" w:name="_Hlk495913255"/>
    <w:bookmarkStart w:id="94" w:name="_Hlk495913254"/>
    <w:bookmarkStart w:id="95" w:name="_Hlk495913253"/>
    <w:bookmarkStart w:id="96" w:name="_Hlk495913215"/>
    <w:bookmarkStart w:id="97" w:name="_Hlk495913214"/>
    <w:bookmarkStart w:id="98" w:name="_Hlk495913213"/>
    <w:bookmarkStart w:id="99" w:name="_Hlk495913027"/>
    <w:bookmarkStart w:id="100" w:name="_Hlk495913026"/>
    <w:bookmarkStart w:id="101" w:name="_Hlk495913025"/>
    <w:bookmarkStart w:id="102" w:name="_Hlk495509803"/>
    <w:bookmarkStart w:id="103" w:name="_Hlk495509802"/>
    <w:bookmarkStart w:id="104" w:name="_Hlk495509801"/>
    <w:bookmarkStart w:id="105" w:name="_Hlk495505516"/>
    <w:bookmarkStart w:id="106" w:name="_Hlk495505515"/>
    <w:bookmarkStart w:id="107" w:name="_Hlk495505514"/>
    <w:bookmarkStart w:id="108" w:name="_Hlk495485995"/>
    <w:bookmarkStart w:id="109" w:name="_Hlk495485994"/>
    <w:bookmarkStart w:id="110" w:name="_Hlk495485993"/>
    <w:bookmarkStart w:id="111" w:name="_Hlk495485612"/>
    <w:bookmarkStart w:id="112" w:name="_Hlk495485611"/>
    <w:bookmarkStart w:id="113" w:name="_Hlk495485610"/>
    <w:bookmarkStart w:id="114" w:name="_Hlk495485317"/>
    <w:bookmarkStart w:id="115" w:name="_Hlk495485316"/>
    <w:bookmarkStart w:id="116" w:name="_Hlk495485315"/>
    <w:bookmarkStart w:id="117" w:name="_Hlk495334463"/>
    <w:bookmarkStart w:id="118" w:name="_Hlk495334462"/>
    <w:bookmarkStart w:id="119" w:name="_Hlk495334461"/>
    <w:bookmarkStart w:id="120" w:name="_Hlk495311847"/>
    <w:bookmarkStart w:id="121" w:name="_Hlk495311846"/>
    <w:bookmarkStart w:id="122" w:name="_Hlk495311845"/>
    <w:bookmarkStart w:id="123" w:name="_Hlk495302983"/>
    <w:bookmarkStart w:id="124" w:name="_Hlk495302982"/>
    <w:bookmarkStart w:id="125" w:name="_Hlk495302981"/>
    <w:bookmarkStart w:id="126" w:name="_Hlk495302978"/>
    <w:bookmarkStart w:id="127" w:name="_Hlk495302977"/>
    <w:bookmarkStart w:id="128" w:name="_Hlk495302976"/>
    <w:bookmarkStart w:id="129" w:name="_Hlk494698710"/>
    <w:bookmarkStart w:id="130" w:name="_Hlk494698709"/>
    <w:bookmarkStart w:id="131" w:name="_Hlk494698708"/>
    <w:bookmarkStart w:id="132" w:name="_Hlk494697986"/>
    <w:bookmarkStart w:id="133" w:name="_Hlk494697985"/>
    <w:bookmarkStart w:id="134" w:name="_Hlk494697984"/>
    <w:bookmarkStart w:id="135" w:name="_Hlk494697689"/>
    <w:bookmarkStart w:id="136" w:name="_Hlk494697688"/>
    <w:bookmarkStart w:id="137" w:name="_Hlk494697687"/>
    <w:bookmarkStart w:id="138" w:name="_Hlk494446997"/>
    <w:bookmarkStart w:id="139" w:name="_Hlk494446996"/>
    <w:bookmarkStart w:id="140" w:name="_Hlk494446995"/>
    <w:bookmarkStart w:id="141" w:name="_Hlk494446907"/>
    <w:bookmarkStart w:id="142" w:name="_Hlk494446906"/>
    <w:bookmarkStart w:id="143" w:name="_Hlk494446905"/>
    <w:bookmarkStart w:id="144" w:name="_Hlk494446626"/>
    <w:bookmarkStart w:id="145" w:name="_Hlk494446625"/>
    <w:bookmarkStart w:id="146" w:name="_Hlk494446624"/>
    <w:bookmarkStart w:id="147" w:name="_Hlk494287128"/>
    <w:bookmarkStart w:id="148" w:name="_Hlk494287127"/>
    <w:bookmarkStart w:id="149" w:name="_Hlk494287126"/>
    <w:bookmarkStart w:id="150" w:name="_Hlk494276465"/>
    <w:bookmarkStart w:id="151" w:name="_Hlk494276464"/>
    <w:bookmarkStart w:id="152" w:name="_Hlk494276463"/>
    <w:bookmarkStart w:id="153" w:name="_Hlk494276306"/>
    <w:bookmarkStart w:id="154" w:name="_Hlk494276305"/>
    <w:bookmarkStart w:id="155" w:name="_Hlk494276304"/>
    <w:bookmarkStart w:id="156" w:name="_Hlk494276163"/>
    <w:bookmarkStart w:id="157" w:name="_Hlk494276162"/>
    <w:bookmarkStart w:id="158" w:name="_Hlk494276161"/>
    <w:bookmarkStart w:id="159" w:name="_Hlk494275989"/>
    <w:bookmarkStart w:id="160" w:name="_Hlk494275988"/>
    <w:bookmarkStart w:id="161" w:name="_Hlk494275987"/>
    <w:bookmarkStart w:id="162" w:name="_Hlk494275132"/>
    <w:bookmarkStart w:id="163" w:name="_Hlk494275131"/>
    <w:bookmarkStart w:id="164" w:name="_Hlk494275130"/>
    <w:bookmarkStart w:id="165" w:name="_Hlk494274378"/>
    <w:bookmarkStart w:id="166" w:name="_Hlk494274377"/>
    <w:bookmarkStart w:id="167" w:name="_Hlk494274376"/>
    <w:bookmarkStart w:id="168" w:name="_Hlk494274137"/>
    <w:bookmarkStart w:id="169" w:name="_Hlk494274136"/>
    <w:bookmarkStart w:id="170" w:name="_Hlk494274135"/>
    <w:bookmarkStart w:id="171" w:name="_Hlk494273897"/>
    <w:bookmarkStart w:id="172" w:name="_Hlk494273896"/>
    <w:bookmarkStart w:id="173" w:name="_Hlk494273895"/>
    <w:bookmarkStart w:id="174" w:name="_Hlk494273765"/>
    <w:bookmarkStart w:id="175" w:name="_Hlk494273764"/>
    <w:bookmarkStart w:id="176" w:name="_Hlk494273763"/>
    <w:bookmarkStart w:id="177" w:name="_Hlk494273669"/>
    <w:bookmarkStart w:id="178" w:name="_Hlk494273668"/>
    <w:bookmarkStart w:id="179" w:name="_Hlk494273667"/>
    <w:bookmarkStart w:id="180" w:name="_Hlk494273534"/>
    <w:bookmarkStart w:id="181" w:name="_Hlk494273533"/>
    <w:bookmarkStart w:id="182" w:name="_Hlk494273532"/>
    <w:bookmarkStart w:id="183" w:name="_Hlk494273401"/>
    <w:bookmarkStart w:id="184" w:name="_Hlk494273400"/>
    <w:bookmarkStart w:id="185" w:name="_Hlk494273399"/>
    <w:bookmarkStart w:id="186" w:name="_Hlk494269186"/>
    <w:bookmarkStart w:id="187" w:name="_Hlk494269185"/>
    <w:bookmarkStart w:id="188" w:name="_Hlk494269184"/>
    <w:bookmarkStart w:id="189" w:name="_Hlk494269083"/>
    <w:bookmarkStart w:id="190" w:name="_Hlk494269082"/>
    <w:bookmarkStart w:id="191" w:name="_Hlk494269081"/>
    <w:bookmarkStart w:id="192" w:name="_Hlk494268924"/>
    <w:bookmarkStart w:id="193" w:name="_Hlk494268923"/>
    <w:bookmarkStart w:id="194" w:name="_Hlk494268922"/>
    <w:bookmarkStart w:id="195" w:name="_Hlk494268485"/>
    <w:bookmarkStart w:id="196" w:name="_Hlk494268484"/>
    <w:bookmarkStart w:id="197" w:name="_Hlk494268483"/>
    <w:bookmarkStart w:id="198" w:name="_Hlk494265625"/>
    <w:bookmarkStart w:id="199" w:name="_Hlk494265624"/>
    <w:bookmarkStart w:id="200" w:name="_Hlk494265623"/>
    <w:bookmarkStart w:id="201" w:name="_Hlk494265500"/>
    <w:bookmarkStart w:id="202" w:name="_Hlk494265499"/>
    <w:bookmarkStart w:id="203" w:name="_Hlk494265498"/>
    <w:bookmarkStart w:id="204" w:name="_Hlk494265037"/>
    <w:bookmarkStart w:id="205" w:name="_Hlk494265036"/>
    <w:bookmarkStart w:id="206" w:name="_Hlk494265035"/>
    <w:bookmarkStart w:id="207" w:name="_Hlk494264916"/>
    <w:bookmarkStart w:id="208" w:name="_Hlk494264915"/>
    <w:bookmarkStart w:id="209" w:name="_Hlk494264914"/>
    <w:bookmarkStart w:id="210" w:name="_Hlk494204659"/>
    <w:bookmarkStart w:id="211" w:name="_Hlk494204658"/>
    <w:bookmarkStart w:id="212" w:name="_Hlk494204657"/>
    <w:bookmarkStart w:id="213" w:name="_Hlk494204639"/>
    <w:bookmarkStart w:id="214" w:name="_Hlk494204638"/>
    <w:bookmarkStart w:id="215" w:name="_Hlk494204637"/>
    <w:bookmarkStart w:id="216" w:name="_Hlk494204502"/>
    <w:bookmarkStart w:id="217" w:name="_Hlk494204501"/>
    <w:bookmarkStart w:id="218" w:name="_Hlk494204500"/>
    <w:bookmarkStart w:id="219" w:name="_Hlk494204380"/>
    <w:bookmarkStart w:id="220" w:name="_Hlk494204379"/>
    <w:bookmarkStart w:id="221" w:name="_Hlk494204378"/>
    <w:bookmarkStart w:id="222" w:name="_Hlk494204134"/>
    <w:bookmarkStart w:id="223" w:name="_Hlk494204133"/>
    <w:bookmarkStart w:id="224" w:name="_Hlk494204132"/>
    <w:bookmarkStart w:id="225" w:name="_Hlk494203978"/>
    <w:bookmarkStart w:id="226" w:name="_Hlk494203977"/>
    <w:bookmarkStart w:id="227" w:name="_Hlk494203976"/>
    <w:bookmarkStart w:id="228" w:name="_Hlk494203652"/>
    <w:bookmarkStart w:id="229" w:name="_Hlk494203651"/>
    <w:bookmarkStart w:id="230" w:name="_Hlk494203650"/>
    <w:bookmarkStart w:id="231" w:name="_Hlk494203629"/>
    <w:bookmarkStart w:id="232" w:name="_Hlk494203628"/>
    <w:bookmarkStart w:id="233" w:name="_Hlk494203627"/>
    <w:bookmarkStart w:id="234" w:name="_Hlk494203626"/>
    <w:bookmarkStart w:id="235" w:name="_Hlk494203625"/>
    <w:bookmarkStart w:id="236" w:name="_Hlk494203624"/>
    <w:bookmarkStart w:id="237" w:name="_Hlk494203620"/>
    <w:bookmarkStart w:id="238" w:name="_Hlk494203619"/>
    <w:bookmarkStart w:id="239" w:name="_Hlk494203618"/>
    <w:bookmarkStart w:id="240" w:name="_Hlk494203615"/>
    <w:bookmarkStart w:id="241" w:name="_Hlk494203614"/>
    <w:bookmarkStart w:id="242" w:name="_Hlk494203613"/>
    <w:bookmarkStart w:id="243" w:name="_Hlk494203612"/>
    <w:bookmarkStart w:id="244" w:name="_Hlk494203611"/>
    <w:bookmarkStart w:id="245" w:name="_Hlk494203610"/>
    <w:bookmarkStart w:id="246" w:name="_Hlk494203602"/>
    <w:bookmarkStart w:id="247" w:name="_Hlk494203601"/>
    <w:bookmarkStart w:id="248" w:name="_Hlk494203600"/>
    <w:bookmarkStart w:id="249" w:name="_Hlk494203457"/>
    <w:bookmarkStart w:id="250" w:name="_Hlk494203456"/>
    <w:bookmarkStart w:id="251" w:name="_Hlk494203455"/>
    <w:bookmarkStart w:id="252" w:name="_Hlk494203454"/>
    <w:bookmarkStart w:id="253" w:name="_Hlk494203453"/>
    <w:bookmarkStart w:id="254" w:name="_Hlk494203452"/>
    <w:bookmarkStart w:id="255" w:name="_Hlk494203449"/>
    <w:bookmarkStart w:id="256" w:name="_Hlk494203448"/>
    <w:bookmarkStart w:id="257" w:name="_Hlk494203447"/>
    <w:bookmarkStart w:id="258" w:name="_Hlk494203425"/>
    <w:bookmarkStart w:id="259" w:name="_Hlk494203424"/>
    <w:bookmarkStart w:id="260" w:name="_Hlk494203423"/>
    <w:bookmarkStart w:id="261" w:name="_Hlk494202967"/>
    <w:bookmarkStart w:id="262" w:name="_Hlk494202966"/>
    <w:bookmarkStart w:id="263" w:name="_Hlk494202965"/>
    <w:bookmarkStart w:id="264" w:name="_Hlk494202814"/>
    <w:bookmarkStart w:id="265" w:name="_Hlk494202813"/>
    <w:bookmarkStart w:id="266" w:name="_Hlk494202812"/>
    <w:bookmarkStart w:id="267" w:name="_Hlk494202471"/>
    <w:bookmarkStart w:id="268" w:name="_Hlk494202470"/>
    <w:bookmarkStart w:id="269" w:name="_Hlk494202469"/>
    <w:bookmarkStart w:id="270" w:name="_Hlk494202230"/>
    <w:bookmarkStart w:id="271" w:name="_Hlk494202229"/>
    <w:bookmarkStart w:id="272" w:name="_Hlk494202228"/>
    <w:bookmarkStart w:id="273" w:name="_Hlk494201913"/>
    <w:bookmarkStart w:id="274" w:name="_Hlk494201912"/>
    <w:bookmarkStart w:id="275" w:name="_Hlk494201911"/>
    <w:bookmarkStart w:id="276" w:name="_Hlk494201592"/>
    <w:bookmarkStart w:id="277" w:name="_Hlk494201591"/>
    <w:bookmarkStart w:id="278" w:name="_Hlk494201590"/>
    <w:bookmarkStart w:id="279" w:name="_Hlk494201096"/>
    <w:bookmarkStart w:id="280" w:name="_Hlk494201095"/>
    <w:bookmarkStart w:id="281" w:name="_Hlk494201094"/>
    <w:bookmarkStart w:id="282" w:name="_Hlk494200354"/>
    <w:bookmarkStart w:id="283" w:name="_Hlk494200353"/>
    <w:bookmarkStart w:id="284" w:name="_Hlk494200352"/>
    <w:bookmarkStart w:id="285" w:name="_Hlk494200171"/>
    <w:bookmarkStart w:id="286" w:name="_Hlk494200170"/>
    <w:bookmarkStart w:id="287" w:name="_Hlk494200169"/>
    <w:bookmarkStart w:id="288" w:name="_Hlk494199505"/>
    <w:bookmarkStart w:id="289" w:name="_Hlk494199504"/>
    <w:bookmarkStart w:id="290" w:name="_Hlk494199503"/>
    <w:bookmarkStart w:id="291" w:name="_Hlk494199305"/>
    <w:bookmarkStart w:id="292" w:name="_Hlk494199304"/>
    <w:bookmarkStart w:id="293" w:name="_Hlk494199303"/>
    <w:bookmarkStart w:id="294" w:name="_Hlk494199086"/>
    <w:bookmarkStart w:id="295" w:name="_Hlk494199085"/>
    <w:bookmarkStart w:id="296" w:name="_Hlk494199084"/>
    <w:bookmarkStart w:id="297" w:name="_Hlk494190215"/>
    <w:bookmarkStart w:id="298" w:name="_Hlk494190214"/>
    <w:bookmarkStart w:id="299" w:name="_Hlk494190213"/>
    <w:bookmarkStart w:id="300" w:name="_Hlk494189955"/>
    <w:bookmarkStart w:id="301" w:name="_Hlk494189954"/>
    <w:bookmarkStart w:id="302" w:name="_Hlk494189953"/>
    <w:bookmarkStart w:id="303" w:name="_Hlk494189246"/>
    <w:bookmarkStart w:id="304" w:name="_Hlk494189245"/>
    <w:bookmarkStart w:id="305" w:name="_Hlk494189244"/>
    <w:bookmarkStart w:id="306" w:name="_Hlk494187877"/>
    <w:bookmarkStart w:id="307" w:name="_Hlk494187876"/>
    <w:bookmarkStart w:id="308" w:name="_Hlk494187875"/>
    <w:bookmarkStart w:id="309" w:name="_Hlk501364104"/>
    <w:bookmarkStart w:id="310" w:name="_Hlk501364103"/>
    <w:bookmarkStart w:id="311" w:name="_Hlk501364102"/>
    <w:bookmarkStart w:id="312" w:name="_Hlk501363875"/>
    <w:bookmarkStart w:id="313" w:name="_Hlk501363874"/>
    <w:bookmarkStart w:id="314" w:name="_Hlk501363873"/>
    <w:bookmarkStart w:id="315" w:name="_Hlk501363031"/>
    <w:bookmarkStart w:id="316" w:name="_Hlk501363030"/>
    <w:bookmarkStart w:id="317" w:name="_Hlk501363029"/>
    <w:bookmarkStart w:id="318" w:name="_Hlk501359198"/>
    <w:bookmarkStart w:id="319" w:name="_Hlk501359197"/>
    <w:bookmarkStart w:id="320" w:name="_Hlk501359196"/>
    <w:bookmarkStart w:id="321" w:name="_Hlk497289937"/>
    <w:bookmarkStart w:id="322" w:name="_Hlk497120788"/>
    <w:bookmarkStart w:id="323" w:name="_Hlk497120787"/>
    <w:bookmarkStart w:id="324" w:name="_Hlk497120786"/>
    <w:bookmarkStart w:id="325" w:name="_Hlk497120785"/>
    <w:bookmarkStart w:id="326" w:name="_Hlk497120784"/>
    <w:bookmarkStart w:id="327" w:name="_Hlk497120783"/>
    <w:bookmarkStart w:id="328" w:name="_Hlk497120782"/>
    <w:bookmarkStart w:id="329" w:name="_Hlk497120781"/>
    <w:bookmarkStart w:id="330" w:name="_Hlk497120780"/>
    <w:bookmarkStart w:id="331" w:name="_Hlk497120779"/>
    <w:bookmarkStart w:id="332" w:name="_Hlk497120778"/>
    <w:bookmarkStart w:id="333" w:name="_Hlk497120777"/>
    <w:bookmarkStart w:id="334" w:name="_Hlk497120614"/>
    <w:bookmarkStart w:id="335" w:name="_Hlk497120613"/>
    <w:bookmarkStart w:id="336" w:name="_Hlk497120612"/>
    <w:bookmarkStart w:id="337" w:name="_Hlk497116676"/>
    <w:bookmarkStart w:id="338" w:name="_Hlk497116675"/>
    <w:bookmarkStart w:id="339" w:name="_Hlk497116674"/>
    <w:bookmarkStart w:id="340" w:name="_Hlk496868246"/>
    <w:bookmarkStart w:id="341" w:name="_Hlk496868245"/>
    <w:bookmarkStart w:id="342" w:name="_Hlk496868244"/>
    <w:bookmarkStart w:id="343" w:name="_Hlk496864112"/>
    <w:bookmarkStart w:id="344" w:name="_Hlk496864111"/>
    <w:bookmarkStart w:id="345" w:name="_Hlk496864110"/>
    <w:bookmarkStart w:id="346" w:name="_Hlk496864091"/>
    <w:bookmarkStart w:id="347" w:name="_Hlk496864090"/>
    <w:bookmarkStart w:id="348" w:name="_Hlk496864089"/>
    <w:bookmarkStart w:id="349" w:name="_Hlk496027846"/>
    <w:bookmarkStart w:id="350" w:name="_Hlk496027845"/>
    <w:bookmarkStart w:id="351" w:name="_Hlk496027844"/>
    <w:bookmarkStart w:id="352" w:name="_Hlk496026849"/>
    <w:bookmarkStart w:id="353" w:name="_Hlk496026848"/>
    <w:bookmarkStart w:id="354" w:name="_Hlk496026847"/>
    <w:bookmarkStart w:id="355" w:name="_Hlk496026736"/>
    <w:bookmarkStart w:id="356" w:name="_Hlk496026735"/>
    <w:bookmarkStart w:id="357" w:name="_Hlk496026734"/>
    <w:bookmarkStart w:id="358" w:name="_Hlk496026478"/>
    <w:bookmarkStart w:id="359" w:name="_Hlk496026477"/>
    <w:bookmarkStart w:id="360" w:name="_Hlk496026476"/>
    <w:bookmarkStart w:id="361" w:name="_Hlk496026224"/>
    <w:bookmarkStart w:id="362" w:name="_Hlk496026223"/>
    <w:bookmarkStart w:id="363" w:name="_Hlk496026222"/>
    <w:bookmarkStart w:id="364" w:name="_Hlk496026069"/>
    <w:bookmarkStart w:id="365" w:name="_Hlk496026068"/>
    <w:bookmarkStart w:id="366" w:name="_Hlk496026067"/>
    <w:bookmarkStart w:id="367" w:name="_Hlk496025274"/>
    <w:bookmarkStart w:id="368" w:name="_Hlk496025273"/>
    <w:bookmarkStart w:id="369" w:name="_Hlk496025272"/>
    <w:bookmarkStart w:id="370" w:name="_Hlk496025183"/>
    <w:bookmarkStart w:id="371" w:name="_Hlk496025182"/>
    <w:bookmarkStart w:id="372" w:name="_Hlk496025181"/>
    <w:bookmarkStart w:id="373" w:name="_Hlk496025085"/>
    <w:bookmarkStart w:id="374" w:name="_Hlk496025084"/>
    <w:bookmarkStart w:id="375" w:name="_Hlk496025083"/>
    <w:bookmarkStart w:id="376" w:name="_Hlk495915785"/>
    <w:bookmarkStart w:id="377" w:name="_Hlk495915784"/>
    <w:bookmarkStart w:id="378" w:name="_Hlk495915783"/>
    <w:bookmarkStart w:id="379" w:name="_Hlk495915755"/>
    <w:bookmarkStart w:id="380" w:name="_Hlk495915754"/>
    <w:bookmarkStart w:id="381" w:name="_Hlk495915753"/>
    <w:bookmarkStart w:id="382" w:name="_Hlk495915684"/>
    <w:bookmarkStart w:id="383" w:name="_Hlk495915683"/>
    <w:bookmarkStart w:id="384" w:name="_Hlk495915682"/>
    <w:bookmarkStart w:id="385" w:name="_Hlk495915647"/>
    <w:bookmarkStart w:id="386" w:name="_Hlk495915646"/>
    <w:bookmarkStart w:id="387" w:name="_Hlk495915645"/>
    <w:bookmarkStart w:id="388" w:name="_Hlk495915598"/>
    <w:bookmarkStart w:id="389" w:name="_Hlk495915597"/>
    <w:bookmarkStart w:id="390" w:name="_Hlk495915596"/>
    <w:bookmarkStart w:id="391" w:name="_Hlk495915590"/>
    <w:bookmarkStart w:id="392" w:name="_Hlk495915589"/>
    <w:bookmarkStart w:id="393" w:name="_Hlk495915588"/>
    <w:bookmarkStart w:id="394" w:name="_Hlk495913828"/>
    <w:bookmarkStart w:id="395" w:name="_Hlk495913827"/>
    <w:bookmarkStart w:id="396" w:name="_Hlk495913826"/>
    <w:bookmarkStart w:id="397" w:name="_Hlk495913671"/>
    <w:bookmarkStart w:id="398" w:name="_Hlk495913670"/>
    <w:bookmarkStart w:id="399" w:name="_Hlk495913669"/>
    <w:bookmarkStart w:id="400" w:name="_Hlk495913255"/>
    <w:bookmarkStart w:id="401" w:name="_Hlk495913254"/>
    <w:bookmarkStart w:id="402" w:name="_Hlk495913253"/>
    <w:bookmarkStart w:id="403" w:name="_Hlk495913215"/>
    <w:bookmarkStart w:id="404" w:name="_Hlk495913214"/>
    <w:bookmarkStart w:id="405" w:name="_Hlk495913213"/>
    <w:bookmarkStart w:id="406" w:name="_Hlk495913027"/>
    <w:bookmarkStart w:id="407" w:name="_Hlk495913026"/>
    <w:bookmarkStart w:id="408" w:name="_Hlk495913025"/>
    <w:bookmarkStart w:id="409" w:name="_Hlk495509803"/>
    <w:bookmarkStart w:id="410" w:name="_Hlk495509802"/>
    <w:bookmarkStart w:id="411" w:name="_Hlk495509801"/>
    <w:bookmarkStart w:id="412" w:name="_Hlk495505516"/>
    <w:bookmarkStart w:id="413" w:name="_Hlk495505515"/>
    <w:bookmarkStart w:id="414" w:name="_Hlk495505514"/>
    <w:bookmarkStart w:id="415" w:name="_Hlk495485995"/>
    <w:bookmarkStart w:id="416" w:name="_Hlk495485994"/>
    <w:bookmarkStart w:id="417" w:name="_Hlk495485993"/>
    <w:bookmarkStart w:id="418" w:name="_Hlk495485612"/>
    <w:bookmarkStart w:id="419" w:name="_Hlk495485611"/>
    <w:bookmarkStart w:id="420" w:name="_Hlk495485610"/>
    <w:bookmarkStart w:id="421" w:name="_Hlk495485317"/>
    <w:bookmarkStart w:id="422" w:name="_Hlk495485316"/>
    <w:bookmarkStart w:id="423" w:name="_Hlk495485315"/>
    <w:bookmarkStart w:id="424" w:name="_Hlk495334463"/>
    <w:bookmarkStart w:id="425" w:name="_Hlk495334462"/>
    <w:bookmarkStart w:id="426" w:name="_Hlk495334461"/>
    <w:bookmarkStart w:id="427" w:name="_Hlk495311847"/>
    <w:bookmarkStart w:id="428" w:name="_Hlk495311846"/>
    <w:bookmarkStart w:id="429" w:name="_Hlk495311845"/>
    <w:bookmarkStart w:id="430" w:name="_Hlk495302983"/>
    <w:bookmarkStart w:id="431" w:name="_Hlk495302982"/>
    <w:bookmarkStart w:id="432" w:name="_Hlk495302981"/>
    <w:bookmarkStart w:id="433" w:name="_Hlk495302978"/>
    <w:bookmarkStart w:id="434" w:name="_Hlk495302977"/>
    <w:bookmarkStart w:id="435" w:name="_Hlk495302976"/>
    <w:bookmarkStart w:id="436" w:name="_Hlk494698710"/>
    <w:bookmarkStart w:id="437" w:name="_Hlk494698709"/>
    <w:bookmarkStart w:id="438" w:name="_Hlk494698708"/>
    <w:bookmarkStart w:id="439" w:name="_Hlk494697986"/>
    <w:bookmarkStart w:id="440" w:name="_Hlk494697985"/>
    <w:bookmarkStart w:id="441" w:name="_Hlk494697984"/>
    <w:bookmarkStart w:id="442" w:name="_Hlk494697689"/>
    <w:bookmarkStart w:id="443" w:name="_Hlk494697688"/>
    <w:bookmarkStart w:id="444" w:name="_Hlk494697687"/>
    <w:bookmarkStart w:id="445" w:name="_Hlk494446997"/>
    <w:bookmarkStart w:id="446" w:name="_Hlk494446996"/>
    <w:bookmarkStart w:id="447" w:name="_Hlk494446995"/>
    <w:bookmarkStart w:id="448" w:name="_Hlk494446907"/>
    <w:bookmarkStart w:id="449" w:name="_Hlk494446906"/>
    <w:bookmarkStart w:id="450" w:name="_Hlk494446905"/>
    <w:bookmarkStart w:id="451" w:name="_Hlk494446626"/>
    <w:bookmarkStart w:id="452" w:name="_Hlk494446625"/>
    <w:bookmarkStart w:id="453" w:name="_Hlk494446624"/>
    <w:bookmarkStart w:id="454" w:name="_Hlk494287128"/>
    <w:bookmarkStart w:id="455" w:name="_Hlk494287127"/>
    <w:bookmarkStart w:id="456" w:name="_Hlk494287126"/>
    <w:bookmarkStart w:id="457" w:name="_Hlk494276465"/>
    <w:bookmarkStart w:id="458" w:name="_Hlk494276464"/>
    <w:bookmarkStart w:id="459" w:name="_Hlk494276463"/>
    <w:bookmarkStart w:id="460" w:name="_Hlk494276306"/>
    <w:bookmarkStart w:id="461" w:name="_Hlk494276305"/>
    <w:bookmarkStart w:id="462" w:name="_Hlk494276304"/>
    <w:bookmarkStart w:id="463" w:name="_Hlk494276163"/>
    <w:bookmarkStart w:id="464" w:name="_Hlk494276162"/>
    <w:bookmarkStart w:id="465" w:name="_Hlk494276161"/>
    <w:bookmarkStart w:id="466" w:name="_Hlk494275989"/>
    <w:bookmarkStart w:id="467" w:name="_Hlk494275988"/>
    <w:bookmarkStart w:id="468" w:name="_Hlk494275987"/>
    <w:bookmarkStart w:id="469" w:name="_Hlk494275132"/>
    <w:bookmarkStart w:id="470" w:name="_Hlk494275131"/>
    <w:bookmarkStart w:id="471" w:name="_Hlk494275130"/>
    <w:bookmarkStart w:id="472" w:name="_Hlk494274378"/>
    <w:bookmarkStart w:id="473" w:name="_Hlk494274377"/>
    <w:bookmarkStart w:id="474" w:name="_Hlk494274376"/>
    <w:bookmarkStart w:id="475" w:name="_Hlk494274137"/>
    <w:bookmarkStart w:id="476" w:name="_Hlk494274136"/>
    <w:bookmarkStart w:id="477" w:name="_Hlk494274135"/>
    <w:bookmarkStart w:id="478" w:name="_Hlk494273897"/>
    <w:bookmarkStart w:id="479" w:name="_Hlk494273896"/>
    <w:bookmarkStart w:id="480" w:name="_Hlk494273895"/>
    <w:bookmarkStart w:id="481" w:name="_Hlk494273765"/>
    <w:bookmarkStart w:id="482" w:name="_Hlk494273764"/>
    <w:bookmarkStart w:id="483" w:name="_Hlk494273763"/>
    <w:bookmarkStart w:id="484" w:name="_Hlk494273669"/>
    <w:bookmarkStart w:id="485" w:name="_Hlk494273668"/>
    <w:bookmarkStart w:id="486" w:name="_Hlk494273667"/>
    <w:bookmarkStart w:id="487" w:name="_Hlk494273534"/>
    <w:bookmarkStart w:id="488" w:name="_Hlk494273533"/>
    <w:bookmarkStart w:id="489" w:name="_Hlk494273532"/>
    <w:bookmarkStart w:id="490" w:name="_Hlk494273401"/>
    <w:bookmarkStart w:id="491" w:name="_Hlk494273400"/>
    <w:bookmarkStart w:id="492" w:name="_Hlk494273399"/>
    <w:bookmarkStart w:id="493" w:name="_Hlk494269186"/>
    <w:bookmarkStart w:id="494" w:name="_Hlk494269185"/>
    <w:bookmarkStart w:id="495" w:name="_Hlk494269184"/>
    <w:bookmarkStart w:id="496" w:name="_Hlk494269083"/>
    <w:bookmarkStart w:id="497" w:name="_Hlk494269082"/>
    <w:bookmarkStart w:id="498" w:name="_Hlk494269081"/>
    <w:bookmarkStart w:id="499" w:name="_Hlk494268924"/>
    <w:bookmarkStart w:id="500" w:name="_Hlk494268923"/>
    <w:bookmarkStart w:id="501" w:name="_Hlk494268922"/>
    <w:bookmarkStart w:id="502" w:name="_Hlk494268485"/>
    <w:bookmarkStart w:id="503" w:name="_Hlk494268484"/>
    <w:bookmarkStart w:id="504" w:name="_Hlk494268483"/>
    <w:bookmarkStart w:id="505" w:name="_Hlk494265625"/>
    <w:bookmarkStart w:id="506" w:name="_Hlk494265624"/>
    <w:bookmarkStart w:id="507" w:name="_Hlk494265623"/>
    <w:bookmarkStart w:id="508" w:name="_Hlk494265500"/>
    <w:bookmarkStart w:id="509" w:name="_Hlk494265499"/>
    <w:bookmarkStart w:id="510" w:name="_Hlk494265498"/>
    <w:bookmarkStart w:id="511" w:name="_Hlk494265037"/>
    <w:bookmarkStart w:id="512" w:name="_Hlk494265036"/>
    <w:bookmarkStart w:id="513" w:name="_Hlk494265035"/>
    <w:bookmarkStart w:id="514" w:name="_Hlk494264916"/>
    <w:bookmarkStart w:id="515" w:name="_Hlk494264915"/>
    <w:bookmarkStart w:id="516" w:name="_Hlk494264914"/>
    <w:bookmarkStart w:id="517" w:name="_Hlk494204659"/>
    <w:bookmarkStart w:id="518" w:name="_Hlk494204658"/>
    <w:bookmarkStart w:id="519" w:name="_Hlk494204657"/>
    <w:bookmarkStart w:id="520" w:name="_Hlk494204639"/>
    <w:bookmarkStart w:id="521" w:name="_Hlk494204638"/>
    <w:bookmarkStart w:id="522" w:name="_Hlk494204637"/>
    <w:bookmarkStart w:id="523" w:name="_Hlk494204502"/>
    <w:bookmarkStart w:id="524" w:name="_Hlk494204501"/>
    <w:bookmarkStart w:id="525" w:name="_Hlk494204500"/>
    <w:bookmarkStart w:id="526" w:name="_Hlk494204380"/>
    <w:bookmarkStart w:id="527" w:name="_Hlk494204379"/>
    <w:bookmarkStart w:id="528" w:name="_Hlk494204378"/>
    <w:bookmarkStart w:id="529" w:name="_Hlk494204134"/>
    <w:bookmarkStart w:id="530" w:name="_Hlk494204133"/>
    <w:bookmarkStart w:id="531" w:name="_Hlk494204132"/>
    <w:bookmarkStart w:id="532" w:name="_Hlk494203978"/>
    <w:bookmarkStart w:id="533" w:name="_Hlk494203977"/>
    <w:bookmarkStart w:id="534" w:name="_Hlk494203976"/>
    <w:bookmarkStart w:id="535" w:name="_Hlk494203652"/>
    <w:bookmarkStart w:id="536" w:name="_Hlk494203651"/>
    <w:bookmarkStart w:id="537" w:name="_Hlk494203650"/>
    <w:bookmarkStart w:id="538" w:name="_Hlk494203629"/>
    <w:bookmarkStart w:id="539" w:name="_Hlk494203628"/>
    <w:bookmarkStart w:id="540" w:name="_Hlk494203627"/>
    <w:bookmarkStart w:id="541" w:name="_Hlk494203626"/>
    <w:bookmarkStart w:id="542" w:name="_Hlk494203625"/>
    <w:bookmarkStart w:id="543" w:name="_Hlk494203624"/>
    <w:bookmarkStart w:id="544" w:name="_Hlk494203620"/>
    <w:bookmarkStart w:id="545" w:name="_Hlk494203619"/>
    <w:bookmarkStart w:id="546" w:name="_Hlk494203618"/>
    <w:bookmarkStart w:id="547" w:name="_Hlk494203615"/>
    <w:bookmarkStart w:id="548" w:name="_Hlk494203614"/>
    <w:bookmarkStart w:id="549" w:name="_Hlk494203613"/>
    <w:bookmarkStart w:id="550" w:name="_Hlk494203612"/>
    <w:bookmarkStart w:id="551" w:name="_Hlk494203611"/>
    <w:bookmarkStart w:id="552" w:name="_Hlk494203610"/>
    <w:bookmarkStart w:id="553" w:name="_Hlk494203602"/>
    <w:bookmarkStart w:id="554" w:name="_Hlk494203601"/>
    <w:bookmarkStart w:id="555" w:name="_Hlk494203600"/>
    <w:bookmarkStart w:id="556" w:name="_Hlk494203457"/>
    <w:bookmarkStart w:id="557" w:name="_Hlk494203456"/>
    <w:bookmarkStart w:id="558" w:name="_Hlk494203455"/>
    <w:bookmarkStart w:id="559" w:name="_Hlk494203454"/>
    <w:bookmarkStart w:id="560" w:name="_Hlk494203453"/>
    <w:bookmarkStart w:id="561" w:name="_Hlk494203452"/>
    <w:bookmarkStart w:id="562" w:name="_Hlk494203449"/>
    <w:bookmarkStart w:id="563" w:name="_Hlk494203448"/>
    <w:bookmarkStart w:id="564" w:name="_Hlk494203447"/>
    <w:bookmarkStart w:id="565" w:name="_Hlk494203425"/>
    <w:bookmarkStart w:id="566" w:name="_Hlk494203424"/>
    <w:bookmarkStart w:id="567" w:name="_Hlk494203423"/>
    <w:bookmarkStart w:id="568" w:name="_Hlk494202967"/>
    <w:bookmarkStart w:id="569" w:name="_Hlk494202966"/>
    <w:bookmarkStart w:id="570" w:name="_Hlk494202965"/>
    <w:bookmarkStart w:id="571" w:name="_Hlk494202814"/>
    <w:bookmarkStart w:id="572" w:name="_Hlk494202813"/>
    <w:bookmarkStart w:id="573" w:name="_Hlk494202812"/>
    <w:bookmarkStart w:id="574" w:name="_Hlk494202471"/>
    <w:bookmarkStart w:id="575" w:name="_Hlk494202470"/>
    <w:bookmarkStart w:id="576" w:name="_Hlk494202469"/>
    <w:bookmarkStart w:id="577" w:name="_Hlk494202230"/>
    <w:bookmarkStart w:id="578" w:name="_Hlk494202229"/>
    <w:bookmarkStart w:id="579" w:name="_Hlk494202228"/>
    <w:bookmarkStart w:id="580" w:name="_Hlk494201913"/>
    <w:bookmarkStart w:id="581" w:name="_Hlk494201912"/>
    <w:bookmarkStart w:id="582" w:name="_Hlk494201911"/>
    <w:bookmarkStart w:id="583" w:name="_Hlk494201592"/>
    <w:bookmarkStart w:id="584" w:name="_Hlk494201591"/>
    <w:bookmarkStart w:id="585" w:name="_Hlk494201590"/>
    <w:bookmarkStart w:id="586" w:name="_Hlk494201096"/>
    <w:bookmarkStart w:id="587" w:name="_Hlk494201095"/>
    <w:bookmarkStart w:id="588" w:name="_Hlk494201094"/>
    <w:bookmarkStart w:id="589" w:name="_Hlk494200354"/>
    <w:bookmarkStart w:id="590" w:name="_Hlk494200353"/>
    <w:bookmarkStart w:id="591" w:name="_Hlk494200352"/>
    <w:bookmarkStart w:id="592" w:name="_Hlk494200171"/>
    <w:bookmarkStart w:id="593" w:name="_Hlk494200170"/>
    <w:bookmarkStart w:id="594" w:name="_Hlk494200169"/>
    <w:bookmarkStart w:id="595" w:name="_Hlk494199505"/>
    <w:bookmarkStart w:id="596" w:name="_Hlk494199504"/>
    <w:bookmarkStart w:id="597" w:name="_Hlk494199503"/>
    <w:bookmarkStart w:id="598" w:name="_Hlk494199305"/>
    <w:bookmarkStart w:id="599" w:name="_Hlk494199304"/>
    <w:bookmarkStart w:id="600" w:name="_Hlk494199303"/>
    <w:bookmarkStart w:id="601" w:name="_Hlk494199086"/>
    <w:bookmarkStart w:id="602" w:name="_Hlk494199085"/>
    <w:bookmarkStart w:id="603" w:name="_Hlk494199084"/>
    <w:bookmarkStart w:id="604" w:name="_Hlk494190215"/>
    <w:bookmarkStart w:id="605" w:name="_Hlk494190214"/>
    <w:bookmarkStart w:id="606" w:name="_Hlk494190213"/>
    <w:bookmarkStart w:id="607" w:name="_Hlk494189955"/>
    <w:bookmarkStart w:id="608" w:name="_Hlk494189954"/>
    <w:bookmarkStart w:id="609" w:name="_Hlk494189953"/>
    <w:bookmarkStart w:id="610" w:name="_Hlk494189246"/>
    <w:bookmarkStart w:id="611" w:name="_Hlk494189245"/>
    <w:bookmarkStart w:id="612" w:name="_Hlk494189244"/>
    <w:bookmarkStart w:id="613" w:name="_Hlk494187877"/>
    <w:bookmarkStart w:id="614" w:name="_Hlk494187876"/>
    <w:bookmarkStart w:id="615" w:name="_Hlk494187875"/>
    <w:bookmarkEnd w:id="309"/>
    <w:bookmarkEnd w:id="310"/>
    <w:bookmarkEnd w:id="311"/>
    <w:bookmarkEnd w:id="312"/>
    <w:bookmarkEnd w:id="313"/>
    <w:bookmarkEnd w:id="314"/>
    <w:bookmarkEnd w:id="315"/>
    <w:bookmarkEnd w:id="316"/>
    <w:bookmarkEnd w:id="317"/>
    <w:bookmarkEnd w:id="318"/>
    <w:bookmarkEnd w:id="319"/>
    <w:bookmarkEnd w:id="320"/>
    <w:bookmarkEnd w:id="321"/>
    <w:bookmarkEnd w:id="322"/>
    <w:bookmarkEnd w:id="323"/>
    <w:bookmarkEnd w:id="324"/>
    <w:bookmarkEnd w:id="325"/>
    <w:bookmarkEnd w:id="326"/>
    <w:bookmarkEnd w:id="327"/>
    <w:bookmarkEnd w:id="328"/>
    <w:bookmarkEnd w:id="329"/>
    <w:bookmarkEnd w:id="330"/>
    <w:bookmarkEnd w:id="331"/>
    <w:bookmarkEnd w:id="332"/>
    <w:bookmarkEnd w:id="333"/>
    <w:bookmarkEnd w:id="334"/>
    <w:bookmarkEnd w:id="335"/>
    <w:bookmarkEnd w:id="336"/>
    <w:bookmarkEnd w:id="337"/>
    <w:bookmarkEnd w:id="338"/>
    <w:bookmarkEnd w:id="339"/>
    <w:bookmarkEnd w:id="340"/>
    <w:bookmarkEnd w:id="341"/>
    <w:bookmarkEnd w:id="342"/>
    <w:bookmarkEnd w:id="343"/>
    <w:bookmarkEnd w:id="344"/>
    <w:bookmarkEnd w:id="345"/>
    <w:bookmarkEnd w:id="346"/>
    <w:bookmarkEnd w:id="347"/>
    <w:bookmarkEnd w:id="348"/>
    <w:bookmarkEnd w:id="349"/>
    <w:bookmarkEnd w:id="350"/>
    <w:bookmarkEnd w:id="351"/>
    <w:bookmarkEnd w:id="352"/>
    <w:bookmarkEnd w:id="353"/>
    <w:bookmarkEnd w:id="354"/>
    <w:bookmarkEnd w:id="355"/>
    <w:bookmarkEnd w:id="356"/>
    <w:bookmarkEnd w:id="357"/>
    <w:bookmarkEnd w:id="358"/>
    <w:bookmarkEnd w:id="359"/>
    <w:bookmarkEnd w:id="360"/>
    <w:bookmarkEnd w:id="361"/>
    <w:bookmarkEnd w:id="362"/>
    <w:bookmarkEnd w:id="363"/>
    <w:bookmarkEnd w:id="364"/>
    <w:bookmarkEnd w:id="365"/>
    <w:bookmarkEnd w:id="366"/>
    <w:bookmarkEnd w:id="367"/>
    <w:bookmarkEnd w:id="368"/>
    <w:bookmarkEnd w:id="369"/>
    <w:bookmarkEnd w:id="370"/>
    <w:bookmarkEnd w:id="371"/>
    <w:bookmarkEnd w:id="372"/>
    <w:bookmarkEnd w:id="373"/>
    <w:bookmarkEnd w:id="374"/>
    <w:bookmarkEnd w:id="375"/>
    <w:bookmarkEnd w:id="376"/>
    <w:bookmarkEnd w:id="377"/>
    <w:bookmarkEnd w:id="378"/>
    <w:bookmarkEnd w:id="379"/>
    <w:bookmarkEnd w:id="380"/>
    <w:bookmarkEnd w:id="381"/>
    <w:bookmarkEnd w:id="382"/>
    <w:bookmarkEnd w:id="383"/>
    <w:bookmarkEnd w:id="384"/>
    <w:bookmarkEnd w:id="385"/>
    <w:bookmarkEnd w:id="386"/>
    <w:bookmarkEnd w:id="387"/>
    <w:bookmarkEnd w:id="388"/>
    <w:bookmarkEnd w:id="389"/>
    <w:bookmarkEnd w:id="390"/>
    <w:bookmarkEnd w:id="391"/>
    <w:bookmarkEnd w:id="392"/>
    <w:bookmarkEnd w:id="393"/>
    <w:bookmarkEnd w:id="394"/>
    <w:bookmarkEnd w:id="395"/>
    <w:bookmarkEnd w:id="396"/>
    <w:bookmarkEnd w:id="397"/>
    <w:bookmarkEnd w:id="398"/>
    <w:bookmarkEnd w:id="399"/>
    <w:bookmarkEnd w:id="400"/>
    <w:bookmarkEnd w:id="401"/>
    <w:bookmarkEnd w:id="402"/>
    <w:bookmarkEnd w:id="403"/>
    <w:bookmarkEnd w:id="404"/>
    <w:bookmarkEnd w:id="405"/>
    <w:bookmarkEnd w:id="406"/>
    <w:bookmarkEnd w:id="407"/>
    <w:bookmarkEnd w:id="408"/>
    <w:bookmarkEnd w:id="409"/>
    <w:bookmarkEnd w:id="410"/>
    <w:bookmarkEnd w:id="411"/>
    <w:bookmarkEnd w:id="412"/>
    <w:bookmarkEnd w:id="413"/>
    <w:bookmarkEnd w:id="414"/>
    <w:bookmarkEnd w:id="415"/>
    <w:bookmarkEnd w:id="416"/>
    <w:bookmarkEnd w:id="417"/>
    <w:bookmarkEnd w:id="418"/>
    <w:bookmarkEnd w:id="419"/>
    <w:bookmarkEnd w:id="420"/>
    <w:bookmarkEnd w:id="421"/>
    <w:bookmarkEnd w:id="422"/>
    <w:bookmarkEnd w:id="423"/>
    <w:bookmarkEnd w:id="424"/>
    <w:bookmarkEnd w:id="425"/>
    <w:bookmarkEnd w:id="426"/>
    <w:bookmarkEnd w:id="427"/>
    <w:bookmarkEnd w:id="428"/>
    <w:bookmarkEnd w:id="429"/>
    <w:bookmarkEnd w:id="430"/>
    <w:bookmarkEnd w:id="431"/>
    <w:bookmarkEnd w:id="432"/>
    <w:bookmarkEnd w:id="433"/>
    <w:bookmarkEnd w:id="434"/>
    <w:bookmarkEnd w:id="435"/>
    <w:bookmarkEnd w:id="436"/>
    <w:bookmarkEnd w:id="437"/>
    <w:bookmarkEnd w:id="438"/>
    <w:bookmarkEnd w:id="439"/>
    <w:bookmarkEnd w:id="440"/>
    <w:bookmarkEnd w:id="441"/>
    <w:bookmarkEnd w:id="442"/>
    <w:bookmarkEnd w:id="443"/>
    <w:bookmarkEnd w:id="444"/>
    <w:bookmarkEnd w:id="445"/>
    <w:bookmarkEnd w:id="446"/>
    <w:bookmarkEnd w:id="447"/>
    <w:bookmarkEnd w:id="448"/>
    <w:bookmarkEnd w:id="449"/>
    <w:bookmarkEnd w:id="450"/>
    <w:bookmarkEnd w:id="451"/>
    <w:bookmarkEnd w:id="452"/>
    <w:bookmarkEnd w:id="453"/>
    <w:bookmarkEnd w:id="454"/>
    <w:bookmarkEnd w:id="455"/>
    <w:bookmarkEnd w:id="456"/>
    <w:bookmarkEnd w:id="457"/>
    <w:bookmarkEnd w:id="458"/>
    <w:bookmarkEnd w:id="459"/>
    <w:bookmarkEnd w:id="460"/>
    <w:bookmarkEnd w:id="461"/>
    <w:bookmarkEnd w:id="462"/>
    <w:bookmarkEnd w:id="463"/>
    <w:bookmarkEnd w:id="464"/>
    <w:bookmarkEnd w:id="465"/>
    <w:bookmarkEnd w:id="466"/>
    <w:bookmarkEnd w:id="467"/>
    <w:bookmarkEnd w:id="468"/>
    <w:bookmarkEnd w:id="469"/>
    <w:bookmarkEnd w:id="470"/>
    <w:bookmarkEnd w:id="471"/>
    <w:bookmarkEnd w:id="472"/>
    <w:bookmarkEnd w:id="473"/>
    <w:bookmarkEnd w:id="474"/>
    <w:bookmarkEnd w:id="475"/>
    <w:bookmarkEnd w:id="476"/>
    <w:bookmarkEnd w:id="477"/>
    <w:bookmarkEnd w:id="478"/>
    <w:bookmarkEnd w:id="479"/>
    <w:bookmarkEnd w:id="480"/>
    <w:bookmarkEnd w:id="481"/>
    <w:bookmarkEnd w:id="482"/>
    <w:bookmarkEnd w:id="483"/>
    <w:bookmarkEnd w:id="484"/>
    <w:bookmarkEnd w:id="485"/>
    <w:bookmarkEnd w:id="486"/>
    <w:bookmarkEnd w:id="487"/>
    <w:bookmarkEnd w:id="488"/>
    <w:bookmarkEnd w:id="489"/>
    <w:bookmarkEnd w:id="490"/>
    <w:bookmarkEnd w:id="491"/>
    <w:bookmarkEnd w:id="492"/>
    <w:bookmarkEnd w:id="493"/>
    <w:bookmarkEnd w:id="494"/>
    <w:bookmarkEnd w:id="495"/>
    <w:bookmarkEnd w:id="496"/>
    <w:bookmarkEnd w:id="497"/>
    <w:bookmarkEnd w:id="498"/>
    <w:bookmarkEnd w:id="499"/>
    <w:bookmarkEnd w:id="500"/>
    <w:bookmarkEnd w:id="501"/>
    <w:bookmarkEnd w:id="502"/>
    <w:bookmarkEnd w:id="503"/>
    <w:bookmarkEnd w:id="504"/>
    <w:bookmarkEnd w:id="505"/>
    <w:bookmarkEnd w:id="506"/>
    <w:bookmarkEnd w:id="507"/>
    <w:bookmarkEnd w:id="508"/>
    <w:bookmarkEnd w:id="509"/>
    <w:bookmarkEnd w:id="510"/>
    <w:bookmarkEnd w:id="511"/>
    <w:bookmarkEnd w:id="512"/>
    <w:bookmarkEnd w:id="513"/>
    <w:bookmarkEnd w:id="514"/>
    <w:bookmarkEnd w:id="515"/>
    <w:bookmarkEnd w:id="516"/>
    <w:bookmarkEnd w:id="517"/>
    <w:bookmarkEnd w:id="518"/>
    <w:bookmarkEnd w:id="519"/>
    <w:bookmarkEnd w:id="520"/>
    <w:bookmarkEnd w:id="521"/>
    <w:bookmarkEnd w:id="522"/>
    <w:bookmarkEnd w:id="523"/>
    <w:bookmarkEnd w:id="524"/>
    <w:bookmarkEnd w:id="525"/>
    <w:bookmarkEnd w:id="526"/>
    <w:bookmarkEnd w:id="527"/>
    <w:bookmarkEnd w:id="528"/>
    <w:bookmarkEnd w:id="529"/>
    <w:bookmarkEnd w:id="530"/>
    <w:bookmarkEnd w:id="531"/>
    <w:bookmarkEnd w:id="532"/>
    <w:bookmarkEnd w:id="533"/>
    <w:bookmarkEnd w:id="534"/>
    <w:bookmarkEnd w:id="535"/>
    <w:bookmarkEnd w:id="536"/>
    <w:bookmarkEnd w:id="537"/>
    <w:bookmarkEnd w:id="538"/>
    <w:bookmarkEnd w:id="539"/>
    <w:bookmarkEnd w:id="540"/>
    <w:bookmarkEnd w:id="541"/>
    <w:bookmarkEnd w:id="542"/>
    <w:bookmarkEnd w:id="543"/>
    <w:bookmarkEnd w:id="544"/>
    <w:bookmarkEnd w:id="545"/>
    <w:bookmarkEnd w:id="546"/>
    <w:bookmarkEnd w:id="547"/>
    <w:bookmarkEnd w:id="548"/>
    <w:bookmarkEnd w:id="549"/>
    <w:bookmarkEnd w:id="550"/>
    <w:bookmarkEnd w:id="551"/>
    <w:bookmarkEnd w:id="552"/>
    <w:bookmarkEnd w:id="553"/>
    <w:bookmarkEnd w:id="554"/>
    <w:bookmarkEnd w:id="555"/>
    <w:bookmarkEnd w:id="556"/>
    <w:bookmarkEnd w:id="557"/>
    <w:bookmarkEnd w:id="558"/>
    <w:bookmarkEnd w:id="559"/>
    <w:bookmarkEnd w:id="560"/>
    <w:bookmarkEnd w:id="561"/>
    <w:bookmarkEnd w:id="562"/>
    <w:bookmarkEnd w:id="563"/>
    <w:bookmarkEnd w:id="564"/>
    <w:bookmarkEnd w:id="565"/>
    <w:bookmarkEnd w:id="566"/>
    <w:bookmarkEnd w:id="567"/>
    <w:bookmarkEnd w:id="568"/>
    <w:bookmarkEnd w:id="569"/>
    <w:bookmarkEnd w:id="570"/>
    <w:bookmarkEnd w:id="571"/>
    <w:bookmarkEnd w:id="572"/>
    <w:bookmarkEnd w:id="573"/>
    <w:bookmarkEnd w:id="574"/>
    <w:bookmarkEnd w:id="575"/>
    <w:bookmarkEnd w:id="576"/>
    <w:bookmarkEnd w:id="577"/>
    <w:bookmarkEnd w:id="578"/>
    <w:bookmarkEnd w:id="579"/>
    <w:bookmarkEnd w:id="580"/>
    <w:bookmarkEnd w:id="581"/>
    <w:bookmarkEnd w:id="582"/>
    <w:bookmarkEnd w:id="583"/>
    <w:bookmarkEnd w:id="584"/>
    <w:bookmarkEnd w:id="585"/>
    <w:bookmarkEnd w:id="586"/>
    <w:bookmarkEnd w:id="587"/>
    <w:bookmarkEnd w:id="588"/>
    <w:bookmarkEnd w:id="589"/>
    <w:bookmarkEnd w:id="590"/>
    <w:bookmarkEnd w:id="591"/>
    <w:bookmarkEnd w:id="592"/>
    <w:bookmarkEnd w:id="593"/>
    <w:bookmarkEnd w:id="594"/>
    <w:bookmarkEnd w:id="595"/>
    <w:bookmarkEnd w:id="596"/>
    <w:bookmarkEnd w:id="597"/>
    <w:bookmarkEnd w:id="598"/>
    <w:bookmarkEnd w:id="599"/>
    <w:bookmarkEnd w:id="600"/>
    <w:bookmarkEnd w:id="601"/>
    <w:bookmarkEnd w:id="602"/>
    <w:bookmarkEnd w:id="603"/>
    <w:bookmarkEnd w:id="604"/>
    <w:bookmarkEnd w:id="605"/>
    <w:bookmarkEnd w:id="606"/>
    <w:bookmarkEnd w:id="607"/>
    <w:bookmarkEnd w:id="608"/>
    <w:bookmarkEnd w:id="609"/>
    <w:bookmarkEnd w:id="610"/>
    <w:bookmarkEnd w:id="611"/>
    <w:bookmarkEnd w:id="612"/>
    <w:bookmarkEnd w:id="613"/>
    <w:bookmarkEnd w:id="614"/>
    <w:bookmarkEnd w:id="615"/>
  </w:p>
  <w:tbl>
    <w:tblPr>
      <w:tblW w:w="100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2"/>
      <w:gridCol w:w="5174"/>
      <w:gridCol w:w="2442"/>
    </w:tblGrid>
    <w:tr>
      <w:trPr>
        <w:trHeight w:val="250" w:hRule="atLeast"/>
      </w:trPr>
      <w:tc>
        <w:tcPr>
          <w:tcW w:w="2442" w:type="dxa"/>
          <w:tcBorders>
            <w:bottom w:val="single" w:sz="12" w:space="0" w:color="C00000"/>
          </w:tcBorders>
        </w:tcPr>
        <w:p>
          <w:pPr>
            <w:pStyle w:val="Normal"/>
            <w:rPr>
              <w:rFonts w:ascii="Arial" w:hAnsi="Arial" w:eastAsia="Calibri" w:cs="Arial"/>
              <w:sz w:val="18"/>
              <w:szCs w:val="22"/>
              <w:lang w:val="es-MX" w:eastAsia="en-US"/>
            </w:rPr>
          </w:pPr>
          <w:r>
            <w:rPr>
              <w:rFonts w:eastAsia="Calibri" w:cs="Arial" w:ascii="Arial" w:hAnsi="Arial"/>
              <w:sz w:val="18"/>
              <w:szCs w:val="14"/>
              <w:lang w:val="es-MX" w:eastAsia="en-US"/>
            </w:rPr>
            <w:t>ITMORELIA-IT-AM-007-05</w:t>
          </w:r>
        </w:p>
      </w:tc>
      <w:tc>
        <w:tcPr>
          <w:tcW w:w="5174" w:type="dxa"/>
          <w:tcBorders>
            <w:bottom w:val="single" w:sz="12" w:space="0" w:color="C00000"/>
          </w:tcBorders>
        </w:tcPr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22"/>
              <w:lang w:val="es-MX" w:eastAsia="en-US"/>
            </w:rPr>
          </w:pPr>
          <w:r>
            <w:rPr>
              <w:rFonts w:eastAsia="Calibri" w:cs="Arial" w:ascii="Arial" w:hAnsi="Arial"/>
              <w:sz w:val="18"/>
              <w:szCs w:val="22"/>
              <w:lang w:val="es-MX" w:eastAsia="en-US"/>
            </w:rPr>
            <w:t>Rev. O</w:t>
          </w:r>
        </w:p>
      </w:tc>
      <w:tc>
        <w:tcPr>
          <w:tcW w:w="2442" w:type="dxa"/>
          <w:tcBorders>
            <w:bottom w:val="single" w:sz="12" w:space="0" w:color="C00000"/>
          </w:tcBorders>
        </w:tcPr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22"/>
              <w:lang w:val="es-MX" w:eastAsia="en-US"/>
            </w:rPr>
          </w:pPr>
          <w:r>
            <w:rPr>
              <w:rFonts w:eastAsia="Calibri" w:cs="Arial" w:ascii="Arial" w:hAnsi="Arial"/>
              <w:sz w:val="18"/>
              <w:szCs w:val="22"/>
              <w:lang w:eastAsia="en-US"/>
            </w:rPr>
            <w:t xml:space="preserve">Página </w:t>
          </w:r>
          <w:r>
            <w:rPr>
              <w:rFonts w:eastAsia="Calibri" w:cs="Arial" w:ascii="Arial" w:hAnsi="Arial"/>
              <w:b/>
              <w:bCs/>
              <w:sz w:val="18"/>
              <w:szCs w:val="22"/>
              <w:lang w:val="es-MX" w:eastAsia="en-US"/>
            </w:rPr>
            <w:fldChar w:fldCharType="begin"/>
          </w:r>
          <w:r>
            <w:rPr>
              <w:sz w:val="18"/>
              <w:b/>
              <w:szCs w:val="22"/>
              <w:bCs/>
              <w:rFonts w:eastAsia="Calibri" w:cs="Arial" w:ascii="Arial" w:hAnsi="Arial"/>
              <w:lang w:val="es-MX" w:eastAsia="en-US"/>
            </w:rPr>
            <w:instrText xml:space="preserve"> PAGE \* ARABIC </w:instrText>
          </w:r>
          <w:r>
            <w:rPr>
              <w:sz w:val="18"/>
              <w:b/>
              <w:szCs w:val="22"/>
              <w:bCs/>
              <w:rFonts w:eastAsia="Calibri" w:cs="Arial" w:ascii="Arial" w:hAnsi="Arial"/>
              <w:lang w:val="es-MX" w:eastAsia="en-US"/>
            </w:rPr>
            <w:fldChar w:fldCharType="separate"/>
          </w:r>
          <w:r>
            <w:rPr>
              <w:sz w:val="18"/>
              <w:b/>
              <w:szCs w:val="22"/>
              <w:bCs/>
              <w:rFonts w:eastAsia="Calibri" w:cs="Arial" w:ascii="Arial" w:hAnsi="Arial"/>
              <w:lang w:val="es-MX" w:eastAsia="en-US"/>
            </w:rPr>
            <w:t>2</w:t>
          </w:r>
          <w:r>
            <w:rPr>
              <w:sz w:val="18"/>
              <w:b/>
              <w:szCs w:val="22"/>
              <w:bCs/>
              <w:rFonts w:eastAsia="Calibri" w:cs="Arial" w:ascii="Arial" w:hAnsi="Arial"/>
              <w:lang w:val="es-MX" w:eastAsia="en-US"/>
            </w:rPr>
            <w:fldChar w:fldCharType="end"/>
          </w:r>
          <w:r>
            <w:rPr>
              <w:rFonts w:eastAsia="Calibri" w:cs="Arial" w:ascii="Arial" w:hAnsi="Arial"/>
              <w:sz w:val="18"/>
              <w:szCs w:val="22"/>
              <w:lang w:eastAsia="en-US"/>
            </w:rPr>
            <w:t xml:space="preserve"> de </w:t>
          </w:r>
          <w:r>
            <w:rPr>
              <w:rFonts w:eastAsia="Calibri" w:cs="Arial" w:ascii="Arial" w:hAnsi="Arial"/>
              <w:b/>
              <w:bCs/>
              <w:sz w:val="18"/>
              <w:szCs w:val="22"/>
              <w:lang w:val="es-MX" w:eastAsia="en-US"/>
            </w:rPr>
            <w:fldChar w:fldCharType="begin"/>
          </w:r>
          <w:r>
            <w:rPr>
              <w:sz w:val="18"/>
              <w:b/>
              <w:szCs w:val="22"/>
              <w:bCs/>
              <w:rFonts w:eastAsia="Calibri" w:cs="Arial" w:ascii="Arial" w:hAnsi="Arial"/>
              <w:lang w:val="es-MX" w:eastAsia="en-US"/>
            </w:rPr>
            <w:instrText xml:space="preserve"> NUMPAGES \* ARABIC </w:instrText>
          </w:r>
          <w:r>
            <w:rPr>
              <w:sz w:val="18"/>
              <w:b/>
              <w:szCs w:val="22"/>
              <w:bCs/>
              <w:rFonts w:eastAsia="Calibri" w:cs="Arial" w:ascii="Arial" w:hAnsi="Arial"/>
              <w:lang w:val="es-MX" w:eastAsia="en-US"/>
            </w:rPr>
            <w:fldChar w:fldCharType="separate"/>
          </w:r>
          <w:r>
            <w:rPr>
              <w:sz w:val="18"/>
              <w:b/>
              <w:szCs w:val="22"/>
              <w:bCs/>
              <w:rFonts w:eastAsia="Calibri" w:cs="Arial" w:ascii="Arial" w:hAnsi="Arial"/>
              <w:lang w:val="es-MX" w:eastAsia="en-US"/>
            </w:rPr>
            <w:t>2</w:t>
          </w:r>
          <w:r>
            <w:rPr>
              <w:sz w:val="18"/>
              <w:b/>
              <w:szCs w:val="22"/>
              <w:bCs/>
              <w:rFonts w:eastAsia="Calibri" w:cs="Arial" w:ascii="Arial" w:hAnsi="Arial"/>
              <w:lang w:val="es-MX" w:eastAsia="en-US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Arial" w:hAnsi="Arial" w:eastAsia="Calibri" w:cs="Arial"/>
        <w:sz w:val="20"/>
        <w:szCs w:val="20"/>
        <w:lang w:val="es-MX" w:eastAsia="en-US"/>
      </w:rPr>
    </w:pPr>
    <w:r>
      <w:rPr>
        <w:rFonts w:eastAsia="Calibri" w:cs="Arial" w:ascii="Arial" w:hAnsi="Arial"/>
        <w:sz w:val="20"/>
        <w:szCs w:val="20"/>
        <w:lang w:val="es-MX" w:eastAsia="en-US"/>
      </w:rPr>
    </w:r>
    <w:bookmarkStart w:id="616" w:name="_Hlk501364104"/>
    <w:bookmarkStart w:id="617" w:name="_Hlk501364103"/>
    <w:bookmarkStart w:id="618" w:name="_Hlk501364102"/>
    <w:bookmarkStart w:id="619" w:name="_Hlk501363875"/>
    <w:bookmarkStart w:id="620" w:name="_Hlk501363874"/>
    <w:bookmarkStart w:id="621" w:name="_Hlk501363873"/>
    <w:bookmarkStart w:id="622" w:name="_Hlk501363031"/>
    <w:bookmarkStart w:id="623" w:name="_Hlk501363030"/>
    <w:bookmarkStart w:id="624" w:name="_Hlk501363029"/>
    <w:bookmarkStart w:id="625" w:name="_Hlk501359198"/>
    <w:bookmarkStart w:id="626" w:name="_Hlk501359197"/>
    <w:bookmarkStart w:id="627" w:name="_Hlk501359196"/>
    <w:bookmarkStart w:id="628" w:name="_Hlk497289937"/>
    <w:bookmarkStart w:id="629" w:name="_Hlk501364104"/>
    <w:bookmarkStart w:id="630" w:name="_Hlk501364103"/>
    <w:bookmarkStart w:id="631" w:name="_Hlk501364102"/>
    <w:bookmarkStart w:id="632" w:name="_Hlk501363875"/>
    <w:bookmarkStart w:id="633" w:name="_Hlk501363874"/>
    <w:bookmarkStart w:id="634" w:name="_Hlk501363873"/>
    <w:bookmarkStart w:id="635" w:name="_Hlk501363031"/>
    <w:bookmarkStart w:id="636" w:name="_Hlk501363030"/>
    <w:bookmarkStart w:id="637" w:name="_Hlk501363029"/>
    <w:bookmarkStart w:id="638" w:name="_Hlk501359198"/>
    <w:bookmarkStart w:id="639" w:name="_Hlk501359197"/>
    <w:bookmarkStart w:id="640" w:name="_Hlk501359196"/>
    <w:bookmarkStart w:id="641" w:name="_Hlk497289937"/>
    <w:bookmarkEnd w:id="629"/>
    <w:bookmarkEnd w:id="630"/>
    <w:bookmarkEnd w:id="631"/>
    <w:bookmarkEnd w:id="632"/>
    <w:bookmarkEnd w:id="633"/>
    <w:bookmarkEnd w:id="634"/>
    <w:bookmarkEnd w:id="635"/>
    <w:bookmarkEnd w:id="636"/>
    <w:bookmarkEnd w:id="637"/>
    <w:bookmarkEnd w:id="638"/>
    <w:bookmarkEnd w:id="639"/>
    <w:bookmarkEnd w:id="640"/>
    <w:bookmarkEnd w:id="64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3"/>
      <w:gridCol w:w="5282"/>
      <w:gridCol w:w="2493"/>
    </w:tblGrid>
    <w:tr>
      <w:trPr>
        <w:trHeight w:val="918" w:hRule="atLeast"/>
      </w:trPr>
      <w:tc>
        <w:tcPr>
          <w:tcW w:w="2493" w:type="dxa"/>
          <w:tcBorders>
            <w:top w:val="single" w:sz="12" w:space="0" w:color="C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s-MX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MX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4450</wp:posOffset>
                </wp:positionH>
                <wp:positionV relativeFrom="paragraph">
                  <wp:posOffset>104775</wp:posOffset>
                </wp:positionV>
                <wp:extent cx="1438275" cy="808990"/>
                <wp:effectExtent l="0" t="0" r="0" b="0"/>
                <wp:wrapNone/>
                <wp:docPr id="2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82" w:type="dxa"/>
          <w:tcBorders>
            <w:top w:val="single" w:sz="12" w:space="0" w:color="C00000"/>
          </w:tcBorders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eastAsia="Calibri" w:cs="Arial" w:ascii="Arial" w:hAnsi="Arial"/>
              <w:b/>
              <w:sz w:val="22"/>
              <w:szCs w:val="22"/>
            </w:rPr>
            <w:t>INSTITUTO TECNOLÓGICO DE MORELIA</w:t>
          </w:r>
        </w:p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eastAsia="Calibri" w:cs="Arial" w:ascii="Arial" w:hAnsi="Arial"/>
              <w:b/>
              <w:sz w:val="22"/>
              <w:szCs w:val="22"/>
            </w:rPr>
            <w:t xml:space="preserve">Reporte de Perspectiva de Ciclo de Vida en la Compra de Insumos </w:t>
          </w:r>
        </w:p>
      </w:tc>
      <w:tc>
        <w:tcPr>
          <w:tcW w:w="2493" w:type="dxa"/>
          <w:tcBorders>
            <w:top w:val="single" w:sz="12" w:space="0" w:color="C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val="es-MX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5920</wp:posOffset>
                </wp:positionH>
                <wp:positionV relativeFrom="paragraph">
                  <wp:posOffset>128905</wp:posOffset>
                </wp:positionV>
                <wp:extent cx="814705" cy="813435"/>
                <wp:effectExtent l="0" t="0" r="0" b="0"/>
                <wp:wrapNone/>
                <wp:docPr id="2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705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46" w:hRule="atLeast"/>
      </w:trPr>
      <w:tc>
        <w:tcPr>
          <w:tcW w:w="2493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s-MX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MX" w:eastAsia="en-US"/>
            </w:rPr>
          </w:r>
        </w:p>
      </w:tc>
      <w:tc>
        <w:tcPr>
          <w:tcW w:w="5282" w:type="dxa"/>
          <w:tcBorders/>
        </w:tcPr>
        <w:p>
          <w:pPr>
            <w:pStyle w:val="Normal"/>
            <w:snapToGrid w:val="false"/>
            <w:rPr>
              <w:rFonts w:ascii="Arial" w:hAnsi="Arial" w:eastAsia="Calibri" w:cs="Arial"/>
              <w:sz w:val="20"/>
              <w:szCs w:val="22"/>
              <w:lang w:val="es-MX" w:eastAsia="en-US"/>
            </w:rPr>
          </w:pPr>
          <w:r>
            <w:rPr>
              <w:rFonts w:eastAsia="Calibri" w:cs="Arial" w:ascii="Arial" w:hAnsi="Arial"/>
              <w:sz w:val="20"/>
              <w:szCs w:val="22"/>
              <w:lang w:val="es-MX" w:eastAsia="en-US"/>
            </w:rPr>
          </w:r>
        </w:p>
      </w:tc>
      <w:tc>
        <w:tcPr>
          <w:tcW w:w="2493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s-MX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MX" w:eastAsia="en-US"/>
            </w:rPr>
          </w:r>
        </w:p>
      </w:tc>
    </w:tr>
    <w:tr>
      <w:trPr>
        <w:trHeight w:val="144" w:hRule="atLeast"/>
      </w:trPr>
      <w:tc>
        <w:tcPr>
          <w:tcW w:w="2493" w:type="dxa"/>
          <w:tcBorders>
            <w:bottom w:val="single" w:sz="12" w:space="0" w:color="C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s-MX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MX" w:eastAsia="en-US"/>
            </w:rPr>
          </w:r>
        </w:p>
      </w:tc>
      <w:tc>
        <w:tcPr>
          <w:tcW w:w="5282" w:type="dxa"/>
          <w:tcBorders>
            <w:bottom w:val="single" w:sz="12" w:space="0" w:color="C00000"/>
          </w:tcBorders>
        </w:tcPr>
        <w:p>
          <w:pPr>
            <w:pStyle w:val="Normal"/>
            <w:snapToGrid w:val="false"/>
            <w:rPr>
              <w:rFonts w:ascii="Arial" w:hAnsi="Arial" w:eastAsia="Calibri" w:cs="Arial"/>
              <w:sz w:val="18"/>
              <w:szCs w:val="22"/>
              <w:lang w:val="es-MX" w:eastAsia="en-US"/>
            </w:rPr>
          </w:pPr>
          <w:r>
            <w:rPr>
              <w:rFonts w:eastAsia="Calibri" w:cs="Arial" w:ascii="Arial" w:hAnsi="Arial"/>
              <w:sz w:val="18"/>
              <w:szCs w:val="22"/>
              <w:lang w:val="es-MX" w:eastAsia="en-US"/>
            </w:rPr>
          </w:r>
        </w:p>
        <w:p>
          <w:pPr>
            <w:pStyle w:val="Normal"/>
            <w:rPr>
              <w:rFonts w:ascii="Arial" w:hAnsi="Arial" w:eastAsia="Calibri" w:cs="Arial"/>
              <w:sz w:val="18"/>
              <w:szCs w:val="22"/>
              <w:lang w:val="es-MX" w:eastAsia="en-US"/>
            </w:rPr>
          </w:pPr>
          <w:r>
            <w:rPr>
              <w:rFonts w:eastAsia="Calibri" w:cs="Arial" w:ascii="Arial" w:hAnsi="Arial"/>
              <w:sz w:val="18"/>
              <w:szCs w:val="22"/>
              <w:lang w:val="es-MX" w:eastAsia="en-US"/>
            </w:rPr>
          </w:r>
        </w:p>
      </w:tc>
      <w:tc>
        <w:tcPr>
          <w:tcW w:w="2493" w:type="dxa"/>
          <w:tcBorders>
            <w:bottom w:val="single" w:sz="12" w:space="0" w:color="C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s-MX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MX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FF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St18z0">
    <w:name w:val="WW8NumSt18z0"/>
    <w:qFormat/>
    <w:rPr>
      <w:rFonts w:ascii="Arial" w:hAnsi="Arial" w:cs="Arial"/>
      <w:color w:val="000000"/>
    </w:rPr>
  </w:style>
  <w:style w:type="character" w:styleId="Fuentedeprrafopredeter">
    <w:name w:val="Fuente de párrafo predeter."/>
    <w:qFormat/>
    <w:rPr/>
  </w:style>
  <w:style w:type="character" w:styleId="Ttulodelibro">
    <w:name w:val="Título de libro"/>
    <w:qFormat/>
    <w:rPr>
      <w:b/>
      <w:bCs/>
      <w:smallCaps/>
      <w:spacing w:val="5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5:39:00Z</dcterms:created>
  <dc:creator>RMF</dc:creator>
  <dc:description/>
  <cp:keywords/>
  <dc:language>en-US</dc:language>
  <cp:lastModifiedBy>ARTURO RANGEL GONCE</cp:lastModifiedBy>
  <cp:lastPrinted>2022-10-24T08:13:00Z</cp:lastPrinted>
  <dcterms:modified xsi:type="dcterms:W3CDTF">2022-10-24T13:22:00Z</dcterms:modified>
  <cp:revision>10</cp:revision>
  <dc:subject/>
  <dc:title>1</dc:title>
</cp:coreProperties>
</file>