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22"/>
          <w:lang w:val="es-MX" w:eastAsia="en-US"/>
        </w:rPr>
      </w:pPr>
      <w:r>
        <w:rPr>
          <w:rFonts w:eastAsia="Calibri" w:cs="Arial" w:ascii="Arial" w:hAnsi="Arial"/>
          <w:b/>
          <w:sz w:val="32"/>
          <w:szCs w:val="22"/>
          <w:lang w:val="es-MX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58"/>
      </w:tblGrid>
      <w:tr>
        <w:trPr/>
        <w:tc>
          <w:tcPr>
            <w:tcW w:w="5149" w:type="dxa"/>
            <w:tcBorders>
              <w:top w:val="single" w:sz="6" w:space="0" w:color="C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5058" w:type="dxa"/>
            <w:tcBorders>
              <w:top w:val="single" w:sz="6" w:space="0" w:color="C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Revisó</w:t>
            </w:r>
          </w:p>
        </w:tc>
      </w:tr>
      <w:tr>
        <w:trPr/>
        <w:tc>
          <w:tcPr>
            <w:tcW w:w="5149" w:type="dxa"/>
            <w:tcBorders>
              <w:bottom w:val="single" w:sz="6" w:space="0" w:color="C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Arturo Rangel Gonc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 xml:space="preserve">Coordinador del Sistema de Gestión Integrado </w:t>
            </w:r>
          </w:p>
        </w:tc>
        <w:tc>
          <w:tcPr>
            <w:tcW w:w="5058" w:type="dxa"/>
            <w:tcBorders>
              <w:bottom w:val="single" w:sz="6" w:space="0" w:color="C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Mario Madrigal Lépiz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Representante de Dirección del SGI</w:t>
            </w:r>
            <w:r>
              <w:rPr>
                <w:rFonts w:eastAsia="Calibri" w:cs="Arial" w:ascii="Arial" w:hAnsi="Arial"/>
                <w:sz w:val="22"/>
                <w:lang w:val="es-MX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bookmarkStart w:id="0" w:name="_Hlk500499502"/>
      <w:bookmarkEnd w:id="0"/>
      <w:r>
        <w:rPr>
          <w:rFonts w:eastAsia="Calibri" w:cs="Arial" w:ascii="Arial" w:hAnsi="Arial"/>
          <w:b/>
          <w:sz w:val="22"/>
          <w:szCs w:val="22"/>
          <w:lang w:val="es-MX" w:eastAsia="en-US"/>
        </w:rPr>
        <w:t>Aprobó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cs="Arial" w:ascii="Arial" w:hAnsi="Arial"/>
        </w:rPr>
        <w:t>José Luis Gil Vázquez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Director del Instituto Tecnológico de Moreli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31"/>
      </w:tblGrid>
      <w:tr>
        <w:trPr>
          <w:trHeight w:val="313" w:hRule="atLeast"/>
        </w:trPr>
        <w:tc>
          <w:tcPr>
            <w:tcW w:w="8838" w:type="dxa"/>
            <w:gridSpan w:val="2"/>
            <w:tcBorders>
              <w:top w:val="single" w:sz="6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</w:r>
          </w:p>
        </w:tc>
      </w:tr>
      <w:tr>
        <w:trPr>
          <w:trHeight w:val="313" w:hRule="atLeast"/>
        </w:trPr>
        <w:tc>
          <w:tcPr>
            <w:tcW w:w="4507" w:type="dxa"/>
            <w:tcBorders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Fecha de documentación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kern w:val="2"/>
              </w:rPr>
              <w:t>10 de octubre de 2019</w:t>
            </w:r>
          </w:p>
        </w:tc>
      </w:tr>
      <w:tr>
        <w:trPr>
          <w:trHeight w:val="313" w:hRule="atLeast"/>
        </w:trPr>
        <w:tc>
          <w:tcPr>
            <w:tcW w:w="4507" w:type="dxa"/>
            <w:tcBorders>
              <w:bottom w:val="single" w:sz="6" w:space="0" w:color="C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Número de Revisión:</w:t>
            </w:r>
          </w:p>
        </w:tc>
        <w:tc>
          <w:tcPr>
            <w:tcW w:w="4331" w:type="dxa"/>
            <w:tcBorders>
              <w:bottom w:val="single" w:sz="6" w:space="0" w:color="C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 w:eastAsia="en-US"/>
              </w:rPr>
            </w:pPr>
            <w:r>
              <w:rPr>
                <w:rFonts w:eastAsia="Calibri" w:cs="Arial" w:ascii="Arial" w:hAnsi="Arial"/>
                <w:lang w:val="es-MX"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26" w:right="1134" w:gutter="0" w:header="283" w:top="1418" w:footer="720" w:bottom="1418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66"/>
        <w:gridCol w:w="1664"/>
        <w:gridCol w:w="1108"/>
        <w:gridCol w:w="2081"/>
        <w:gridCol w:w="2497"/>
      </w:tblGrid>
      <w:tr>
        <w:trPr>
          <w:trHeight w:val="379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SPONSABLE:_____________________________________</w:t>
            </w:r>
          </w:p>
          <w:p>
            <w:pPr>
              <w:pStyle w:val="Normal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ind w:right="73" w:hanging="0"/>
              <w:rPr/>
            </w:pPr>
            <w:r>
              <w:rPr>
                <w:rFonts w:cs="Arial" w:ascii="Arial" w:hAnsi="Arial"/>
              </w:rPr>
              <w:t>FECHA:______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</w:rPr>
              <w:t>HORA:__________</w:t>
            </w:r>
          </w:p>
        </w:tc>
      </w:tr>
      <w:tr>
        <w:trPr>
          <w:trHeight w:val="34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imo montón Fracciones en Kg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 sólid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cciones en Kg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ánicos</w:t>
            </w:r>
          </w:p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</w:p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bles</w:t>
            </w:r>
          </w:p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ciclables</w:t>
            </w:r>
          </w:p>
          <w:p>
            <w:pPr>
              <w:pStyle w:val="Normal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n caso de que no se tenga la infraestructura adecuada para hacer la separación se debe hacer éste diagnóstico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mos que la información reportada es ve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__________________________, ________,  a ______ de _________________ del 20 ___ </w:t>
      </w:r>
      <w:r>
        <w:rPr>
          <w:rFonts w:cs="Arial" w:ascii="Arial" w:hAnsi="Arial"/>
          <w:b/>
          <w:lang w:val="es-MX"/>
        </w:rPr>
        <w:t>(5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sz w:val="24"/>
        </w:rPr>
        <w:t>Nombre y firma de quien elaboró</w:t>
      </w:r>
      <w:r>
        <w:rPr>
          <w:rFonts w:cs="Arial" w:ascii="Arial" w:hAnsi="Arial"/>
          <w:b/>
          <w:sz w:val="22"/>
          <w:lang w:val="es-MX"/>
        </w:rPr>
        <w:t xml:space="preserve"> (6) 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359"/>
      </w:tblGrid>
      <w:tr>
        <w:trPr>
          <w:trHeight w:val="3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3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que realizo el diagnostico</w:t>
            </w:r>
          </w:p>
        </w:tc>
      </w:tr>
      <w:tr>
        <w:trPr>
          <w:trHeight w:val="4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realizó el diagnostico.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Hora en que se realizó el diagnostico.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 determinación de la composición física a la basura se hace de la siguiente maner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Se toma la muestra de alrededor de 1 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 xml:space="preserve"> llevándola a un lugar pavimentado de preferencia en donde se vierte formando un montón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rompen bolsas y se cortan cartones y maderas contenidas en la basura hasta conseguir un tamaño de 15 cm por 15 cm o men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homogeniza la muestra mezclándola toda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68" w:leader="none"/>
                <w:tab w:val="center" w:pos="4419" w:leader="none"/>
                <w:tab w:val="right" w:pos="8838" w:leader="none"/>
              </w:tabs>
              <w:ind w:left="368" w:hanging="368"/>
              <w:rPr/>
            </w:pPr>
            <w:r>
              <w:rPr>
                <w:rFonts w:eastAsia="Calibri" w:cs="Arial" w:ascii="Arial" w:hAnsi="Arial"/>
              </w:rPr>
              <w:t>El montón se divide en cuatro partes y se escoge dos opuestas para formar otra muestra representativa más pequeña. La muestra menor se vuelve a mezclar y se divide en cuatro partes, luego se escoge dos opuestas y se forma otra muestra más pequeña. Esta operación se repite hasta obtener una muestra de 50 Kg De basura o meno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val="es-MX" w:eastAsia="en-US"/>
              </w:rPr>
              <w:t xml:space="preserve">     </w:t>
            </w: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5922645" cy="1457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e separan los componentes del montón último y se clasifican de acuerdo a las siguientes características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lang w:val="es-MX" w:eastAsia="es-MX"/>
              </w:rPr>
              <w:t>Orgánicos</w:t>
            </w:r>
            <w:r>
              <w:rPr>
                <w:rFonts w:cs="Arial" w:ascii="Arial" w:hAnsi="Arial"/>
                <w:lang w:val="es-MX" w:eastAsia="es-MX"/>
              </w:rPr>
              <w:t xml:space="preserve"> (residuos de alimentos, madera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/>
            </w:pPr>
            <w:r>
              <w:rPr>
                <w:rFonts w:cs="Arial" w:ascii="Arial" w:hAnsi="Arial"/>
                <w:b/>
                <w:lang w:val="es-MX" w:eastAsia="es-MX"/>
              </w:rPr>
              <w:t>Reciclables</w:t>
            </w:r>
            <w:r>
              <w:rPr>
                <w:rFonts w:cs="Arial" w:ascii="Arial" w:hAnsi="Arial"/>
                <w:lang w:val="es-MX" w:eastAsia="es-MX"/>
              </w:rPr>
              <w:t xml:space="preserve"> (papel, cartón, vidrio y metales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419"/>
                <w:tab w:val="left" w:pos="510" w:leader="none"/>
                <w:tab w:val="center" w:pos="935" w:leader="none"/>
                <w:tab w:val="right" w:pos="8838" w:leader="none"/>
              </w:tabs>
              <w:ind w:left="935" w:hanging="283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 xml:space="preserve">PET </w:t>
            </w:r>
            <w:r>
              <w:rPr>
                <w:rFonts w:cs="Arial" w:ascii="Arial" w:hAnsi="Arial"/>
                <w:lang w:val="es-MX" w:eastAsia="es-MX"/>
              </w:rPr>
              <w:t>para depositar plásticos, hules.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ascii="Arial" w:hAnsi="Arial" w:eastAsia="Calibri" w:cs="Arial"/>
                <w:lang w:val="es-MX" w:eastAsia="es-MX"/>
              </w:rPr>
            </w:pPr>
            <w:r>
              <w:rPr>
                <w:rFonts w:eastAsia="Calibri" w:cs="Arial" w:ascii="Arial" w:hAnsi="Arial"/>
                <w:lang w:val="es-MX" w:eastAsia="es-MX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Los componentes se van clasificando en recipientes pequeños que pueden ser de 50 litro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debe pesar los recipientes antes de empezar la clasificación usando una báscula para 100 kg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>Una vez terminada la clasificación se pesan los cilindros con los diferentes componentes y por diferencia se saca el peso de los component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 saca un porcentaje de los componentes teniendo los datos del peso total y el peso de cada cl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422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</w:rPr>
              <w:t xml:space="preserve">Se necesita realizar este análisis con la mayor rapidez posible para evitar demasiada evaporación de agua </w:t>
            </w:r>
          </w:p>
          <w:p>
            <w:pPr>
              <w:pStyle w:val="Footer"/>
              <w:tabs>
                <w:tab w:val="left" w:pos="422" w:leader="none"/>
                <w:tab w:val="center" w:pos="4419" w:leader="none"/>
                <w:tab w:val="right" w:pos="8838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elaboración del informe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 quien elaboró el inform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1418" w:gutter="0" w:header="720" w:top="212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lang w:val="es-MX" w:eastAsia="en-US"/>
      </w:rPr>
    </w:pPr>
    <w:r>
      <w:rPr>
        <w:rFonts w:eastAsia="Calibri" w:cs="Arial" w:ascii="Arial" w:hAnsi="Arial"/>
        <w:lang w:val="es-MX" w:eastAsia="en-US"/>
      </w:rPr>
    </w:r>
    <w:bookmarkStart w:id="1" w:name="_Hlk501364104"/>
    <w:bookmarkStart w:id="2" w:name="_Hlk501364103"/>
    <w:bookmarkStart w:id="3" w:name="_Hlk501364102"/>
    <w:bookmarkStart w:id="4" w:name="_Hlk501363875"/>
    <w:bookmarkStart w:id="5" w:name="_Hlk501363874"/>
    <w:bookmarkStart w:id="6" w:name="_Hlk501363873"/>
    <w:bookmarkStart w:id="7" w:name="_Hlk501363031"/>
    <w:bookmarkStart w:id="8" w:name="_Hlk501363030"/>
    <w:bookmarkStart w:id="9" w:name="_Hlk501363029"/>
    <w:bookmarkStart w:id="10" w:name="_Hlk501359198"/>
    <w:bookmarkStart w:id="11" w:name="_Hlk501359197"/>
    <w:bookmarkStart w:id="12" w:name="_Hlk501359196"/>
    <w:bookmarkStart w:id="13" w:name="_Hlk497289937"/>
    <w:bookmarkStart w:id="14" w:name="_Hlk497120788"/>
    <w:bookmarkStart w:id="15" w:name="_Hlk497120787"/>
    <w:bookmarkStart w:id="16" w:name="_Hlk497120786"/>
    <w:bookmarkStart w:id="17" w:name="_Hlk497120785"/>
    <w:bookmarkStart w:id="18" w:name="_Hlk497120784"/>
    <w:bookmarkStart w:id="19" w:name="_Hlk497120783"/>
    <w:bookmarkStart w:id="20" w:name="_Hlk497120782"/>
    <w:bookmarkStart w:id="21" w:name="_Hlk497120781"/>
    <w:bookmarkStart w:id="22" w:name="_Hlk497120780"/>
    <w:bookmarkStart w:id="23" w:name="_Hlk497120779"/>
    <w:bookmarkStart w:id="24" w:name="_Hlk497120778"/>
    <w:bookmarkStart w:id="25" w:name="_Hlk497120777"/>
    <w:bookmarkStart w:id="26" w:name="_Hlk497120614"/>
    <w:bookmarkStart w:id="27" w:name="_Hlk497120613"/>
    <w:bookmarkStart w:id="28" w:name="_Hlk497120612"/>
    <w:bookmarkStart w:id="29" w:name="_Hlk497116676"/>
    <w:bookmarkStart w:id="30" w:name="_Hlk497116675"/>
    <w:bookmarkStart w:id="31" w:name="_Hlk497116674"/>
    <w:bookmarkStart w:id="32" w:name="_Hlk496868246"/>
    <w:bookmarkStart w:id="33" w:name="_Hlk496868245"/>
    <w:bookmarkStart w:id="34" w:name="_Hlk496868244"/>
    <w:bookmarkStart w:id="35" w:name="_Hlk496864112"/>
    <w:bookmarkStart w:id="36" w:name="_Hlk496864111"/>
    <w:bookmarkStart w:id="37" w:name="_Hlk496864110"/>
    <w:bookmarkStart w:id="38" w:name="_Hlk496864091"/>
    <w:bookmarkStart w:id="39" w:name="_Hlk496864090"/>
    <w:bookmarkStart w:id="40" w:name="_Hlk496864089"/>
    <w:bookmarkStart w:id="41" w:name="_Hlk496027846"/>
    <w:bookmarkStart w:id="42" w:name="_Hlk496027845"/>
    <w:bookmarkStart w:id="43" w:name="_Hlk496027844"/>
    <w:bookmarkStart w:id="44" w:name="_Hlk496026849"/>
    <w:bookmarkStart w:id="45" w:name="_Hlk496026848"/>
    <w:bookmarkStart w:id="46" w:name="_Hlk496026847"/>
    <w:bookmarkStart w:id="47" w:name="_Hlk496026736"/>
    <w:bookmarkStart w:id="48" w:name="_Hlk496026735"/>
    <w:bookmarkStart w:id="49" w:name="_Hlk496026734"/>
    <w:bookmarkStart w:id="50" w:name="_Hlk496026478"/>
    <w:bookmarkStart w:id="51" w:name="_Hlk496026477"/>
    <w:bookmarkStart w:id="52" w:name="_Hlk496026476"/>
    <w:bookmarkStart w:id="53" w:name="_Hlk496026224"/>
    <w:bookmarkStart w:id="54" w:name="_Hlk496026223"/>
    <w:bookmarkStart w:id="55" w:name="_Hlk496026222"/>
    <w:bookmarkStart w:id="56" w:name="_Hlk496026069"/>
    <w:bookmarkStart w:id="57" w:name="_Hlk496026068"/>
    <w:bookmarkStart w:id="58" w:name="_Hlk496026067"/>
    <w:bookmarkStart w:id="59" w:name="_Hlk496025274"/>
    <w:bookmarkStart w:id="60" w:name="_Hlk496025273"/>
    <w:bookmarkStart w:id="61" w:name="_Hlk496025272"/>
    <w:bookmarkStart w:id="62" w:name="_Hlk496025183"/>
    <w:bookmarkStart w:id="63" w:name="_Hlk496025182"/>
    <w:bookmarkStart w:id="64" w:name="_Hlk496025181"/>
    <w:bookmarkStart w:id="65" w:name="_Hlk496025085"/>
    <w:bookmarkStart w:id="66" w:name="_Hlk496025084"/>
    <w:bookmarkStart w:id="67" w:name="_Hlk496025083"/>
    <w:bookmarkStart w:id="68" w:name="_Hlk495915785"/>
    <w:bookmarkStart w:id="69" w:name="_Hlk495915784"/>
    <w:bookmarkStart w:id="70" w:name="_Hlk495915783"/>
    <w:bookmarkStart w:id="71" w:name="_Hlk495915755"/>
    <w:bookmarkStart w:id="72" w:name="_Hlk495915754"/>
    <w:bookmarkStart w:id="73" w:name="_Hlk495915753"/>
    <w:bookmarkStart w:id="74" w:name="_Hlk495915684"/>
    <w:bookmarkStart w:id="75" w:name="_Hlk495915683"/>
    <w:bookmarkStart w:id="76" w:name="_Hlk495915682"/>
    <w:bookmarkStart w:id="77" w:name="_Hlk495915647"/>
    <w:bookmarkStart w:id="78" w:name="_Hlk495915646"/>
    <w:bookmarkStart w:id="79" w:name="_Hlk495915645"/>
    <w:bookmarkStart w:id="80" w:name="_Hlk495915598"/>
    <w:bookmarkStart w:id="81" w:name="_Hlk495915597"/>
    <w:bookmarkStart w:id="82" w:name="_Hlk495915596"/>
    <w:bookmarkStart w:id="83" w:name="_Hlk495915590"/>
    <w:bookmarkStart w:id="84" w:name="_Hlk495915589"/>
    <w:bookmarkStart w:id="85" w:name="_Hlk495915588"/>
    <w:bookmarkStart w:id="86" w:name="_Hlk495913828"/>
    <w:bookmarkStart w:id="87" w:name="_Hlk495913827"/>
    <w:bookmarkStart w:id="88" w:name="_Hlk495913826"/>
    <w:bookmarkStart w:id="89" w:name="_Hlk495913671"/>
    <w:bookmarkStart w:id="90" w:name="_Hlk495913670"/>
    <w:bookmarkStart w:id="91" w:name="_Hlk495913669"/>
    <w:bookmarkStart w:id="92" w:name="_Hlk495913255"/>
    <w:bookmarkStart w:id="93" w:name="_Hlk495913254"/>
    <w:bookmarkStart w:id="94" w:name="_Hlk495913253"/>
    <w:bookmarkStart w:id="95" w:name="_Hlk495913215"/>
    <w:bookmarkStart w:id="96" w:name="_Hlk495913214"/>
    <w:bookmarkStart w:id="97" w:name="_Hlk495913213"/>
    <w:bookmarkStart w:id="98" w:name="_Hlk495913027"/>
    <w:bookmarkStart w:id="99" w:name="_Hlk495913026"/>
    <w:bookmarkStart w:id="100" w:name="_Hlk495913025"/>
    <w:bookmarkStart w:id="101" w:name="_Hlk495509803"/>
    <w:bookmarkStart w:id="102" w:name="_Hlk495509802"/>
    <w:bookmarkStart w:id="103" w:name="_Hlk495509801"/>
    <w:bookmarkStart w:id="104" w:name="_Hlk495505516"/>
    <w:bookmarkStart w:id="105" w:name="_Hlk495505515"/>
    <w:bookmarkStart w:id="106" w:name="_Hlk495505514"/>
    <w:bookmarkStart w:id="107" w:name="_Hlk495485995"/>
    <w:bookmarkStart w:id="108" w:name="_Hlk495485994"/>
    <w:bookmarkStart w:id="109" w:name="_Hlk495485993"/>
    <w:bookmarkStart w:id="110" w:name="_Hlk495485612"/>
    <w:bookmarkStart w:id="111" w:name="_Hlk495485611"/>
    <w:bookmarkStart w:id="112" w:name="_Hlk495485610"/>
    <w:bookmarkStart w:id="113" w:name="_Hlk495485317"/>
    <w:bookmarkStart w:id="114" w:name="_Hlk495485316"/>
    <w:bookmarkStart w:id="115" w:name="_Hlk495485315"/>
    <w:bookmarkStart w:id="116" w:name="_Hlk495334463"/>
    <w:bookmarkStart w:id="117" w:name="_Hlk495334462"/>
    <w:bookmarkStart w:id="118" w:name="_Hlk495334461"/>
    <w:bookmarkStart w:id="119" w:name="_Hlk495311847"/>
    <w:bookmarkStart w:id="120" w:name="_Hlk495311846"/>
    <w:bookmarkStart w:id="121" w:name="_Hlk495311845"/>
    <w:bookmarkStart w:id="122" w:name="_Hlk495302983"/>
    <w:bookmarkStart w:id="123" w:name="_Hlk495302982"/>
    <w:bookmarkStart w:id="124" w:name="_Hlk495302981"/>
    <w:bookmarkStart w:id="125" w:name="_Hlk495302978"/>
    <w:bookmarkStart w:id="126" w:name="_Hlk495302977"/>
    <w:bookmarkStart w:id="127" w:name="_Hlk495302976"/>
    <w:bookmarkStart w:id="128" w:name="_Hlk494698710"/>
    <w:bookmarkStart w:id="129" w:name="_Hlk494698709"/>
    <w:bookmarkStart w:id="130" w:name="_Hlk494698708"/>
    <w:bookmarkStart w:id="131" w:name="_Hlk494697986"/>
    <w:bookmarkStart w:id="132" w:name="_Hlk494697985"/>
    <w:bookmarkStart w:id="133" w:name="_Hlk494697984"/>
    <w:bookmarkStart w:id="134" w:name="_Hlk494697689"/>
    <w:bookmarkStart w:id="135" w:name="_Hlk494697688"/>
    <w:bookmarkStart w:id="136" w:name="_Hlk494697687"/>
    <w:bookmarkStart w:id="137" w:name="_Hlk494446997"/>
    <w:bookmarkStart w:id="138" w:name="_Hlk494446996"/>
    <w:bookmarkStart w:id="139" w:name="_Hlk494446995"/>
    <w:bookmarkStart w:id="140" w:name="_Hlk494446907"/>
    <w:bookmarkStart w:id="141" w:name="_Hlk494446906"/>
    <w:bookmarkStart w:id="142" w:name="_Hlk494446905"/>
    <w:bookmarkStart w:id="143" w:name="_Hlk494446626"/>
    <w:bookmarkStart w:id="144" w:name="_Hlk494446625"/>
    <w:bookmarkStart w:id="145" w:name="_Hlk494446624"/>
    <w:bookmarkStart w:id="146" w:name="_Hlk494287128"/>
    <w:bookmarkStart w:id="147" w:name="_Hlk494287127"/>
    <w:bookmarkStart w:id="148" w:name="_Hlk494287126"/>
    <w:bookmarkStart w:id="149" w:name="_Hlk494276465"/>
    <w:bookmarkStart w:id="150" w:name="_Hlk494276464"/>
    <w:bookmarkStart w:id="151" w:name="_Hlk494276463"/>
    <w:bookmarkStart w:id="152" w:name="_Hlk494276306"/>
    <w:bookmarkStart w:id="153" w:name="_Hlk494276305"/>
    <w:bookmarkStart w:id="154" w:name="_Hlk494276304"/>
    <w:bookmarkStart w:id="155" w:name="_Hlk494276163"/>
    <w:bookmarkStart w:id="156" w:name="_Hlk494276162"/>
    <w:bookmarkStart w:id="157" w:name="_Hlk494276161"/>
    <w:bookmarkStart w:id="158" w:name="_Hlk494275989"/>
    <w:bookmarkStart w:id="159" w:name="_Hlk494275988"/>
    <w:bookmarkStart w:id="160" w:name="_Hlk494275987"/>
    <w:bookmarkStart w:id="161" w:name="_Hlk494275132"/>
    <w:bookmarkStart w:id="162" w:name="_Hlk494275131"/>
    <w:bookmarkStart w:id="163" w:name="_Hlk494275130"/>
    <w:bookmarkStart w:id="164" w:name="_Hlk494274378"/>
    <w:bookmarkStart w:id="165" w:name="_Hlk494274377"/>
    <w:bookmarkStart w:id="166" w:name="_Hlk494274376"/>
    <w:bookmarkStart w:id="167" w:name="_Hlk494274137"/>
    <w:bookmarkStart w:id="168" w:name="_Hlk494274136"/>
    <w:bookmarkStart w:id="169" w:name="_Hlk494274135"/>
    <w:bookmarkStart w:id="170" w:name="_Hlk494273897"/>
    <w:bookmarkStart w:id="171" w:name="_Hlk494273896"/>
    <w:bookmarkStart w:id="172" w:name="_Hlk494273895"/>
    <w:bookmarkStart w:id="173" w:name="_Hlk494273765"/>
    <w:bookmarkStart w:id="174" w:name="_Hlk494273764"/>
    <w:bookmarkStart w:id="175" w:name="_Hlk494273763"/>
    <w:bookmarkStart w:id="176" w:name="_Hlk494273669"/>
    <w:bookmarkStart w:id="177" w:name="_Hlk494273668"/>
    <w:bookmarkStart w:id="178" w:name="_Hlk494273667"/>
    <w:bookmarkStart w:id="179" w:name="_Hlk494273534"/>
    <w:bookmarkStart w:id="180" w:name="_Hlk494273533"/>
    <w:bookmarkStart w:id="181" w:name="_Hlk494273532"/>
    <w:bookmarkStart w:id="182" w:name="_Hlk494273401"/>
    <w:bookmarkStart w:id="183" w:name="_Hlk494273400"/>
    <w:bookmarkStart w:id="184" w:name="_Hlk494273399"/>
    <w:bookmarkStart w:id="185" w:name="_Hlk494269186"/>
    <w:bookmarkStart w:id="186" w:name="_Hlk494269185"/>
    <w:bookmarkStart w:id="187" w:name="_Hlk494269184"/>
    <w:bookmarkStart w:id="188" w:name="_Hlk494269083"/>
    <w:bookmarkStart w:id="189" w:name="_Hlk494269082"/>
    <w:bookmarkStart w:id="190" w:name="_Hlk494269081"/>
    <w:bookmarkStart w:id="191" w:name="_Hlk494268924"/>
    <w:bookmarkStart w:id="192" w:name="_Hlk494268923"/>
    <w:bookmarkStart w:id="193" w:name="_Hlk494268922"/>
    <w:bookmarkStart w:id="194" w:name="_Hlk494268485"/>
    <w:bookmarkStart w:id="195" w:name="_Hlk494268484"/>
    <w:bookmarkStart w:id="196" w:name="_Hlk494268483"/>
    <w:bookmarkStart w:id="197" w:name="_Hlk494265625"/>
    <w:bookmarkStart w:id="198" w:name="_Hlk494265624"/>
    <w:bookmarkStart w:id="199" w:name="_Hlk494265623"/>
    <w:bookmarkStart w:id="200" w:name="_Hlk494265500"/>
    <w:bookmarkStart w:id="201" w:name="_Hlk494265499"/>
    <w:bookmarkStart w:id="202" w:name="_Hlk494265498"/>
    <w:bookmarkStart w:id="203" w:name="_Hlk494265037"/>
    <w:bookmarkStart w:id="204" w:name="_Hlk494265036"/>
    <w:bookmarkStart w:id="205" w:name="_Hlk494265035"/>
    <w:bookmarkStart w:id="206" w:name="_Hlk494264916"/>
    <w:bookmarkStart w:id="207" w:name="_Hlk494264915"/>
    <w:bookmarkStart w:id="208" w:name="_Hlk494264914"/>
    <w:bookmarkStart w:id="209" w:name="_Hlk494204659"/>
    <w:bookmarkStart w:id="210" w:name="_Hlk494204658"/>
    <w:bookmarkStart w:id="211" w:name="_Hlk494204657"/>
    <w:bookmarkStart w:id="212" w:name="_Hlk494204639"/>
    <w:bookmarkStart w:id="213" w:name="_Hlk494204638"/>
    <w:bookmarkStart w:id="214" w:name="_Hlk494204637"/>
    <w:bookmarkStart w:id="215" w:name="_Hlk494204502"/>
    <w:bookmarkStart w:id="216" w:name="_Hlk494204501"/>
    <w:bookmarkStart w:id="217" w:name="_Hlk494204500"/>
    <w:bookmarkStart w:id="218" w:name="_Hlk494204380"/>
    <w:bookmarkStart w:id="219" w:name="_Hlk494204379"/>
    <w:bookmarkStart w:id="220" w:name="_Hlk494204378"/>
    <w:bookmarkStart w:id="221" w:name="_Hlk494204134"/>
    <w:bookmarkStart w:id="222" w:name="_Hlk494204133"/>
    <w:bookmarkStart w:id="223" w:name="_Hlk494204132"/>
    <w:bookmarkStart w:id="224" w:name="_Hlk494203978"/>
    <w:bookmarkStart w:id="225" w:name="_Hlk494203977"/>
    <w:bookmarkStart w:id="226" w:name="_Hlk494203976"/>
    <w:bookmarkStart w:id="227" w:name="_Hlk494203652"/>
    <w:bookmarkStart w:id="228" w:name="_Hlk494203651"/>
    <w:bookmarkStart w:id="229" w:name="_Hlk494203650"/>
    <w:bookmarkStart w:id="230" w:name="_Hlk494203629"/>
    <w:bookmarkStart w:id="231" w:name="_Hlk494203628"/>
    <w:bookmarkStart w:id="232" w:name="_Hlk494203627"/>
    <w:bookmarkStart w:id="233" w:name="_Hlk494203626"/>
    <w:bookmarkStart w:id="234" w:name="_Hlk494203625"/>
    <w:bookmarkStart w:id="235" w:name="_Hlk494203624"/>
    <w:bookmarkStart w:id="236" w:name="_Hlk494203620"/>
    <w:bookmarkStart w:id="237" w:name="_Hlk494203619"/>
    <w:bookmarkStart w:id="238" w:name="_Hlk494203618"/>
    <w:bookmarkStart w:id="239" w:name="_Hlk494203615"/>
    <w:bookmarkStart w:id="240" w:name="_Hlk494203614"/>
    <w:bookmarkStart w:id="241" w:name="_Hlk494203613"/>
    <w:bookmarkStart w:id="242" w:name="_Hlk494203612"/>
    <w:bookmarkStart w:id="243" w:name="_Hlk494203611"/>
    <w:bookmarkStart w:id="244" w:name="_Hlk494203610"/>
    <w:bookmarkStart w:id="245" w:name="_Hlk494203602"/>
    <w:bookmarkStart w:id="246" w:name="_Hlk494203601"/>
    <w:bookmarkStart w:id="247" w:name="_Hlk494203600"/>
    <w:bookmarkStart w:id="248" w:name="_Hlk494203457"/>
    <w:bookmarkStart w:id="249" w:name="_Hlk494203456"/>
    <w:bookmarkStart w:id="250" w:name="_Hlk494203455"/>
    <w:bookmarkStart w:id="251" w:name="_Hlk494203454"/>
    <w:bookmarkStart w:id="252" w:name="_Hlk494203453"/>
    <w:bookmarkStart w:id="253" w:name="_Hlk494203452"/>
    <w:bookmarkStart w:id="254" w:name="_Hlk494203449"/>
    <w:bookmarkStart w:id="255" w:name="_Hlk494203448"/>
    <w:bookmarkStart w:id="256" w:name="_Hlk494203447"/>
    <w:bookmarkStart w:id="257" w:name="_Hlk494203425"/>
    <w:bookmarkStart w:id="258" w:name="_Hlk494203424"/>
    <w:bookmarkStart w:id="259" w:name="_Hlk494203423"/>
    <w:bookmarkStart w:id="260" w:name="_Hlk494202967"/>
    <w:bookmarkStart w:id="261" w:name="_Hlk494202966"/>
    <w:bookmarkStart w:id="262" w:name="_Hlk494202965"/>
    <w:bookmarkStart w:id="263" w:name="_Hlk494202814"/>
    <w:bookmarkStart w:id="264" w:name="_Hlk494202813"/>
    <w:bookmarkStart w:id="265" w:name="_Hlk494202812"/>
    <w:bookmarkStart w:id="266" w:name="_Hlk494202471"/>
    <w:bookmarkStart w:id="267" w:name="_Hlk494202470"/>
    <w:bookmarkStart w:id="268" w:name="_Hlk494202469"/>
    <w:bookmarkStart w:id="269" w:name="_Hlk494202230"/>
    <w:bookmarkStart w:id="270" w:name="_Hlk494202229"/>
    <w:bookmarkStart w:id="271" w:name="_Hlk494202228"/>
    <w:bookmarkStart w:id="272" w:name="_Hlk494201913"/>
    <w:bookmarkStart w:id="273" w:name="_Hlk494201912"/>
    <w:bookmarkStart w:id="274" w:name="_Hlk494201911"/>
    <w:bookmarkStart w:id="275" w:name="_Hlk494201592"/>
    <w:bookmarkStart w:id="276" w:name="_Hlk494201591"/>
    <w:bookmarkStart w:id="277" w:name="_Hlk494201590"/>
    <w:bookmarkStart w:id="278" w:name="_Hlk494201096"/>
    <w:bookmarkStart w:id="279" w:name="_Hlk494201095"/>
    <w:bookmarkStart w:id="280" w:name="_Hlk494201094"/>
    <w:bookmarkStart w:id="281" w:name="_Hlk494200354"/>
    <w:bookmarkStart w:id="282" w:name="_Hlk494200353"/>
    <w:bookmarkStart w:id="283" w:name="_Hlk494200352"/>
    <w:bookmarkStart w:id="284" w:name="_Hlk494200171"/>
    <w:bookmarkStart w:id="285" w:name="_Hlk494200170"/>
    <w:bookmarkStart w:id="286" w:name="_Hlk494200169"/>
    <w:bookmarkStart w:id="287" w:name="_Hlk494199505"/>
    <w:bookmarkStart w:id="288" w:name="_Hlk494199504"/>
    <w:bookmarkStart w:id="289" w:name="_Hlk494199503"/>
    <w:bookmarkStart w:id="290" w:name="_Hlk494199305"/>
    <w:bookmarkStart w:id="291" w:name="_Hlk494199304"/>
    <w:bookmarkStart w:id="292" w:name="_Hlk494199303"/>
    <w:bookmarkStart w:id="293" w:name="_Hlk494199086"/>
    <w:bookmarkStart w:id="294" w:name="_Hlk494199085"/>
    <w:bookmarkStart w:id="295" w:name="_Hlk494199084"/>
    <w:bookmarkStart w:id="296" w:name="_Hlk494190215"/>
    <w:bookmarkStart w:id="297" w:name="_Hlk494190214"/>
    <w:bookmarkStart w:id="298" w:name="_Hlk494190213"/>
    <w:bookmarkStart w:id="299" w:name="_Hlk494189955"/>
    <w:bookmarkStart w:id="300" w:name="_Hlk494189954"/>
    <w:bookmarkStart w:id="301" w:name="_Hlk494189953"/>
    <w:bookmarkStart w:id="302" w:name="_Hlk494189246"/>
    <w:bookmarkStart w:id="303" w:name="_Hlk494189245"/>
    <w:bookmarkStart w:id="304" w:name="_Hlk494189244"/>
    <w:bookmarkStart w:id="305" w:name="_Hlk494187877"/>
    <w:bookmarkStart w:id="306" w:name="_Hlk494187876"/>
    <w:bookmarkStart w:id="307" w:name="_Hlk494187875"/>
    <w:bookmarkStart w:id="308" w:name="_Hlk501364104"/>
    <w:bookmarkStart w:id="309" w:name="_Hlk501364103"/>
    <w:bookmarkStart w:id="310" w:name="_Hlk501364102"/>
    <w:bookmarkStart w:id="311" w:name="_Hlk501363875"/>
    <w:bookmarkStart w:id="312" w:name="_Hlk501363874"/>
    <w:bookmarkStart w:id="313" w:name="_Hlk501363873"/>
    <w:bookmarkStart w:id="314" w:name="_Hlk501363031"/>
    <w:bookmarkStart w:id="315" w:name="_Hlk501363030"/>
    <w:bookmarkStart w:id="316" w:name="_Hlk501363029"/>
    <w:bookmarkStart w:id="317" w:name="_Hlk501359198"/>
    <w:bookmarkStart w:id="318" w:name="_Hlk501359197"/>
    <w:bookmarkStart w:id="319" w:name="_Hlk501359196"/>
    <w:bookmarkStart w:id="320" w:name="_Hlk497289937"/>
    <w:bookmarkStart w:id="321" w:name="_Hlk497120788"/>
    <w:bookmarkStart w:id="322" w:name="_Hlk497120787"/>
    <w:bookmarkStart w:id="323" w:name="_Hlk497120786"/>
    <w:bookmarkStart w:id="324" w:name="_Hlk497120785"/>
    <w:bookmarkStart w:id="325" w:name="_Hlk497120784"/>
    <w:bookmarkStart w:id="326" w:name="_Hlk497120783"/>
    <w:bookmarkStart w:id="327" w:name="_Hlk497120782"/>
    <w:bookmarkStart w:id="328" w:name="_Hlk497120781"/>
    <w:bookmarkStart w:id="329" w:name="_Hlk497120780"/>
    <w:bookmarkStart w:id="330" w:name="_Hlk497120779"/>
    <w:bookmarkStart w:id="331" w:name="_Hlk497120778"/>
    <w:bookmarkStart w:id="332" w:name="_Hlk497120777"/>
    <w:bookmarkStart w:id="333" w:name="_Hlk497120614"/>
    <w:bookmarkStart w:id="334" w:name="_Hlk497120613"/>
    <w:bookmarkStart w:id="335" w:name="_Hlk497120612"/>
    <w:bookmarkStart w:id="336" w:name="_Hlk497116676"/>
    <w:bookmarkStart w:id="337" w:name="_Hlk497116675"/>
    <w:bookmarkStart w:id="338" w:name="_Hlk497116674"/>
    <w:bookmarkStart w:id="339" w:name="_Hlk496868246"/>
    <w:bookmarkStart w:id="340" w:name="_Hlk496868245"/>
    <w:bookmarkStart w:id="341" w:name="_Hlk496868244"/>
    <w:bookmarkStart w:id="342" w:name="_Hlk496864112"/>
    <w:bookmarkStart w:id="343" w:name="_Hlk496864111"/>
    <w:bookmarkStart w:id="344" w:name="_Hlk496864110"/>
    <w:bookmarkStart w:id="345" w:name="_Hlk496864091"/>
    <w:bookmarkStart w:id="346" w:name="_Hlk496864090"/>
    <w:bookmarkStart w:id="347" w:name="_Hlk496864089"/>
    <w:bookmarkStart w:id="348" w:name="_Hlk496027846"/>
    <w:bookmarkStart w:id="349" w:name="_Hlk496027845"/>
    <w:bookmarkStart w:id="350" w:name="_Hlk496027844"/>
    <w:bookmarkStart w:id="351" w:name="_Hlk496026849"/>
    <w:bookmarkStart w:id="352" w:name="_Hlk496026848"/>
    <w:bookmarkStart w:id="353" w:name="_Hlk496026847"/>
    <w:bookmarkStart w:id="354" w:name="_Hlk496026736"/>
    <w:bookmarkStart w:id="355" w:name="_Hlk496026735"/>
    <w:bookmarkStart w:id="356" w:name="_Hlk496026734"/>
    <w:bookmarkStart w:id="357" w:name="_Hlk496026478"/>
    <w:bookmarkStart w:id="358" w:name="_Hlk496026477"/>
    <w:bookmarkStart w:id="359" w:name="_Hlk496026476"/>
    <w:bookmarkStart w:id="360" w:name="_Hlk496026224"/>
    <w:bookmarkStart w:id="361" w:name="_Hlk496026223"/>
    <w:bookmarkStart w:id="362" w:name="_Hlk496026222"/>
    <w:bookmarkStart w:id="363" w:name="_Hlk496026069"/>
    <w:bookmarkStart w:id="364" w:name="_Hlk496026068"/>
    <w:bookmarkStart w:id="365" w:name="_Hlk496026067"/>
    <w:bookmarkStart w:id="366" w:name="_Hlk496025274"/>
    <w:bookmarkStart w:id="367" w:name="_Hlk496025273"/>
    <w:bookmarkStart w:id="368" w:name="_Hlk496025272"/>
    <w:bookmarkStart w:id="369" w:name="_Hlk496025183"/>
    <w:bookmarkStart w:id="370" w:name="_Hlk496025182"/>
    <w:bookmarkStart w:id="371" w:name="_Hlk496025181"/>
    <w:bookmarkStart w:id="372" w:name="_Hlk496025085"/>
    <w:bookmarkStart w:id="373" w:name="_Hlk496025084"/>
    <w:bookmarkStart w:id="374" w:name="_Hlk496025083"/>
    <w:bookmarkStart w:id="375" w:name="_Hlk495915785"/>
    <w:bookmarkStart w:id="376" w:name="_Hlk495915784"/>
    <w:bookmarkStart w:id="377" w:name="_Hlk495915783"/>
    <w:bookmarkStart w:id="378" w:name="_Hlk495915755"/>
    <w:bookmarkStart w:id="379" w:name="_Hlk495915754"/>
    <w:bookmarkStart w:id="380" w:name="_Hlk495915753"/>
    <w:bookmarkStart w:id="381" w:name="_Hlk495915684"/>
    <w:bookmarkStart w:id="382" w:name="_Hlk495915683"/>
    <w:bookmarkStart w:id="383" w:name="_Hlk495915682"/>
    <w:bookmarkStart w:id="384" w:name="_Hlk495915647"/>
    <w:bookmarkStart w:id="385" w:name="_Hlk495915646"/>
    <w:bookmarkStart w:id="386" w:name="_Hlk495915645"/>
    <w:bookmarkStart w:id="387" w:name="_Hlk495915598"/>
    <w:bookmarkStart w:id="388" w:name="_Hlk495915597"/>
    <w:bookmarkStart w:id="389" w:name="_Hlk495915596"/>
    <w:bookmarkStart w:id="390" w:name="_Hlk495915590"/>
    <w:bookmarkStart w:id="391" w:name="_Hlk495915589"/>
    <w:bookmarkStart w:id="392" w:name="_Hlk495915588"/>
    <w:bookmarkStart w:id="393" w:name="_Hlk495913828"/>
    <w:bookmarkStart w:id="394" w:name="_Hlk495913827"/>
    <w:bookmarkStart w:id="395" w:name="_Hlk495913826"/>
    <w:bookmarkStart w:id="396" w:name="_Hlk495913671"/>
    <w:bookmarkStart w:id="397" w:name="_Hlk495913670"/>
    <w:bookmarkStart w:id="398" w:name="_Hlk495913669"/>
    <w:bookmarkStart w:id="399" w:name="_Hlk495913255"/>
    <w:bookmarkStart w:id="400" w:name="_Hlk495913254"/>
    <w:bookmarkStart w:id="401" w:name="_Hlk495913253"/>
    <w:bookmarkStart w:id="402" w:name="_Hlk495913215"/>
    <w:bookmarkStart w:id="403" w:name="_Hlk495913214"/>
    <w:bookmarkStart w:id="404" w:name="_Hlk495913213"/>
    <w:bookmarkStart w:id="405" w:name="_Hlk495913027"/>
    <w:bookmarkStart w:id="406" w:name="_Hlk495913026"/>
    <w:bookmarkStart w:id="407" w:name="_Hlk495913025"/>
    <w:bookmarkStart w:id="408" w:name="_Hlk495509803"/>
    <w:bookmarkStart w:id="409" w:name="_Hlk495509802"/>
    <w:bookmarkStart w:id="410" w:name="_Hlk495509801"/>
    <w:bookmarkStart w:id="411" w:name="_Hlk495505516"/>
    <w:bookmarkStart w:id="412" w:name="_Hlk495505515"/>
    <w:bookmarkStart w:id="413" w:name="_Hlk495505514"/>
    <w:bookmarkStart w:id="414" w:name="_Hlk495485995"/>
    <w:bookmarkStart w:id="415" w:name="_Hlk495485994"/>
    <w:bookmarkStart w:id="416" w:name="_Hlk495485993"/>
    <w:bookmarkStart w:id="417" w:name="_Hlk495485612"/>
    <w:bookmarkStart w:id="418" w:name="_Hlk495485611"/>
    <w:bookmarkStart w:id="419" w:name="_Hlk495485610"/>
    <w:bookmarkStart w:id="420" w:name="_Hlk495485317"/>
    <w:bookmarkStart w:id="421" w:name="_Hlk495485316"/>
    <w:bookmarkStart w:id="422" w:name="_Hlk495485315"/>
    <w:bookmarkStart w:id="423" w:name="_Hlk495334463"/>
    <w:bookmarkStart w:id="424" w:name="_Hlk495334462"/>
    <w:bookmarkStart w:id="425" w:name="_Hlk495334461"/>
    <w:bookmarkStart w:id="426" w:name="_Hlk495311847"/>
    <w:bookmarkStart w:id="427" w:name="_Hlk495311846"/>
    <w:bookmarkStart w:id="428" w:name="_Hlk495311845"/>
    <w:bookmarkStart w:id="429" w:name="_Hlk495302983"/>
    <w:bookmarkStart w:id="430" w:name="_Hlk495302982"/>
    <w:bookmarkStart w:id="431" w:name="_Hlk495302981"/>
    <w:bookmarkStart w:id="432" w:name="_Hlk495302978"/>
    <w:bookmarkStart w:id="433" w:name="_Hlk495302977"/>
    <w:bookmarkStart w:id="434" w:name="_Hlk495302976"/>
    <w:bookmarkStart w:id="435" w:name="_Hlk494698710"/>
    <w:bookmarkStart w:id="436" w:name="_Hlk494698709"/>
    <w:bookmarkStart w:id="437" w:name="_Hlk494698708"/>
    <w:bookmarkStart w:id="438" w:name="_Hlk494697986"/>
    <w:bookmarkStart w:id="439" w:name="_Hlk494697985"/>
    <w:bookmarkStart w:id="440" w:name="_Hlk494697984"/>
    <w:bookmarkStart w:id="441" w:name="_Hlk494697689"/>
    <w:bookmarkStart w:id="442" w:name="_Hlk494697688"/>
    <w:bookmarkStart w:id="443" w:name="_Hlk494697687"/>
    <w:bookmarkStart w:id="444" w:name="_Hlk494446997"/>
    <w:bookmarkStart w:id="445" w:name="_Hlk494446996"/>
    <w:bookmarkStart w:id="446" w:name="_Hlk494446995"/>
    <w:bookmarkStart w:id="447" w:name="_Hlk494446907"/>
    <w:bookmarkStart w:id="448" w:name="_Hlk494446906"/>
    <w:bookmarkStart w:id="449" w:name="_Hlk494446905"/>
    <w:bookmarkStart w:id="450" w:name="_Hlk494446626"/>
    <w:bookmarkStart w:id="451" w:name="_Hlk494446625"/>
    <w:bookmarkStart w:id="452" w:name="_Hlk494446624"/>
    <w:bookmarkStart w:id="453" w:name="_Hlk494287128"/>
    <w:bookmarkStart w:id="454" w:name="_Hlk494287127"/>
    <w:bookmarkStart w:id="455" w:name="_Hlk494287126"/>
    <w:bookmarkStart w:id="456" w:name="_Hlk494276465"/>
    <w:bookmarkStart w:id="457" w:name="_Hlk494276464"/>
    <w:bookmarkStart w:id="458" w:name="_Hlk494276463"/>
    <w:bookmarkStart w:id="459" w:name="_Hlk494276306"/>
    <w:bookmarkStart w:id="460" w:name="_Hlk494276305"/>
    <w:bookmarkStart w:id="461" w:name="_Hlk494276304"/>
    <w:bookmarkStart w:id="462" w:name="_Hlk494276163"/>
    <w:bookmarkStart w:id="463" w:name="_Hlk494276162"/>
    <w:bookmarkStart w:id="464" w:name="_Hlk494276161"/>
    <w:bookmarkStart w:id="465" w:name="_Hlk494275989"/>
    <w:bookmarkStart w:id="466" w:name="_Hlk494275988"/>
    <w:bookmarkStart w:id="467" w:name="_Hlk494275987"/>
    <w:bookmarkStart w:id="468" w:name="_Hlk494275132"/>
    <w:bookmarkStart w:id="469" w:name="_Hlk494275131"/>
    <w:bookmarkStart w:id="470" w:name="_Hlk494275130"/>
    <w:bookmarkStart w:id="471" w:name="_Hlk494274378"/>
    <w:bookmarkStart w:id="472" w:name="_Hlk494274377"/>
    <w:bookmarkStart w:id="473" w:name="_Hlk494274376"/>
    <w:bookmarkStart w:id="474" w:name="_Hlk494274137"/>
    <w:bookmarkStart w:id="475" w:name="_Hlk494274136"/>
    <w:bookmarkStart w:id="476" w:name="_Hlk494274135"/>
    <w:bookmarkStart w:id="477" w:name="_Hlk494273897"/>
    <w:bookmarkStart w:id="478" w:name="_Hlk494273896"/>
    <w:bookmarkStart w:id="479" w:name="_Hlk494273895"/>
    <w:bookmarkStart w:id="480" w:name="_Hlk494273765"/>
    <w:bookmarkStart w:id="481" w:name="_Hlk494273764"/>
    <w:bookmarkStart w:id="482" w:name="_Hlk494273763"/>
    <w:bookmarkStart w:id="483" w:name="_Hlk494273669"/>
    <w:bookmarkStart w:id="484" w:name="_Hlk494273668"/>
    <w:bookmarkStart w:id="485" w:name="_Hlk494273667"/>
    <w:bookmarkStart w:id="486" w:name="_Hlk494273534"/>
    <w:bookmarkStart w:id="487" w:name="_Hlk494273533"/>
    <w:bookmarkStart w:id="488" w:name="_Hlk494273532"/>
    <w:bookmarkStart w:id="489" w:name="_Hlk494273401"/>
    <w:bookmarkStart w:id="490" w:name="_Hlk494273400"/>
    <w:bookmarkStart w:id="491" w:name="_Hlk494273399"/>
    <w:bookmarkStart w:id="492" w:name="_Hlk494269186"/>
    <w:bookmarkStart w:id="493" w:name="_Hlk494269185"/>
    <w:bookmarkStart w:id="494" w:name="_Hlk494269184"/>
    <w:bookmarkStart w:id="495" w:name="_Hlk494269083"/>
    <w:bookmarkStart w:id="496" w:name="_Hlk494269082"/>
    <w:bookmarkStart w:id="497" w:name="_Hlk494269081"/>
    <w:bookmarkStart w:id="498" w:name="_Hlk494268924"/>
    <w:bookmarkStart w:id="499" w:name="_Hlk494268923"/>
    <w:bookmarkStart w:id="500" w:name="_Hlk494268922"/>
    <w:bookmarkStart w:id="501" w:name="_Hlk494268485"/>
    <w:bookmarkStart w:id="502" w:name="_Hlk494268484"/>
    <w:bookmarkStart w:id="503" w:name="_Hlk494268483"/>
    <w:bookmarkStart w:id="504" w:name="_Hlk494265625"/>
    <w:bookmarkStart w:id="505" w:name="_Hlk494265624"/>
    <w:bookmarkStart w:id="506" w:name="_Hlk494265623"/>
    <w:bookmarkStart w:id="507" w:name="_Hlk494265500"/>
    <w:bookmarkStart w:id="508" w:name="_Hlk494265499"/>
    <w:bookmarkStart w:id="509" w:name="_Hlk494265498"/>
    <w:bookmarkStart w:id="510" w:name="_Hlk494265037"/>
    <w:bookmarkStart w:id="511" w:name="_Hlk494265036"/>
    <w:bookmarkStart w:id="512" w:name="_Hlk494265035"/>
    <w:bookmarkStart w:id="513" w:name="_Hlk494264916"/>
    <w:bookmarkStart w:id="514" w:name="_Hlk494264915"/>
    <w:bookmarkStart w:id="515" w:name="_Hlk494264914"/>
    <w:bookmarkStart w:id="516" w:name="_Hlk494204659"/>
    <w:bookmarkStart w:id="517" w:name="_Hlk494204658"/>
    <w:bookmarkStart w:id="518" w:name="_Hlk494204657"/>
    <w:bookmarkStart w:id="519" w:name="_Hlk494204639"/>
    <w:bookmarkStart w:id="520" w:name="_Hlk494204638"/>
    <w:bookmarkStart w:id="521" w:name="_Hlk494204637"/>
    <w:bookmarkStart w:id="522" w:name="_Hlk494204502"/>
    <w:bookmarkStart w:id="523" w:name="_Hlk494204501"/>
    <w:bookmarkStart w:id="524" w:name="_Hlk494204500"/>
    <w:bookmarkStart w:id="525" w:name="_Hlk494204380"/>
    <w:bookmarkStart w:id="526" w:name="_Hlk494204379"/>
    <w:bookmarkStart w:id="527" w:name="_Hlk494204378"/>
    <w:bookmarkStart w:id="528" w:name="_Hlk494204134"/>
    <w:bookmarkStart w:id="529" w:name="_Hlk494204133"/>
    <w:bookmarkStart w:id="530" w:name="_Hlk494204132"/>
    <w:bookmarkStart w:id="531" w:name="_Hlk494203978"/>
    <w:bookmarkStart w:id="532" w:name="_Hlk494203977"/>
    <w:bookmarkStart w:id="533" w:name="_Hlk494203976"/>
    <w:bookmarkStart w:id="534" w:name="_Hlk494203652"/>
    <w:bookmarkStart w:id="535" w:name="_Hlk494203651"/>
    <w:bookmarkStart w:id="536" w:name="_Hlk494203650"/>
    <w:bookmarkStart w:id="537" w:name="_Hlk494203629"/>
    <w:bookmarkStart w:id="538" w:name="_Hlk494203628"/>
    <w:bookmarkStart w:id="539" w:name="_Hlk494203627"/>
    <w:bookmarkStart w:id="540" w:name="_Hlk494203626"/>
    <w:bookmarkStart w:id="541" w:name="_Hlk494203625"/>
    <w:bookmarkStart w:id="542" w:name="_Hlk494203624"/>
    <w:bookmarkStart w:id="543" w:name="_Hlk494203620"/>
    <w:bookmarkStart w:id="544" w:name="_Hlk494203619"/>
    <w:bookmarkStart w:id="545" w:name="_Hlk494203618"/>
    <w:bookmarkStart w:id="546" w:name="_Hlk494203615"/>
    <w:bookmarkStart w:id="547" w:name="_Hlk494203614"/>
    <w:bookmarkStart w:id="548" w:name="_Hlk494203613"/>
    <w:bookmarkStart w:id="549" w:name="_Hlk494203612"/>
    <w:bookmarkStart w:id="550" w:name="_Hlk494203611"/>
    <w:bookmarkStart w:id="551" w:name="_Hlk494203610"/>
    <w:bookmarkStart w:id="552" w:name="_Hlk494203602"/>
    <w:bookmarkStart w:id="553" w:name="_Hlk494203601"/>
    <w:bookmarkStart w:id="554" w:name="_Hlk494203600"/>
    <w:bookmarkStart w:id="555" w:name="_Hlk494203457"/>
    <w:bookmarkStart w:id="556" w:name="_Hlk494203456"/>
    <w:bookmarkStart w:id="557" w:name="_Hlk494203455"/>
    <w:bookmarkStart w:id="558" w:name="_Hlk494203454"/>
    <w:bookmarkStart w:id="559" w:name="_Hlk494203453"/>
    <w:bookmarkStart w:id="560" w:name="_Hlk494203452"/>
    <w:bookmarkStart w:id="561" w:name="_Hlk494203449"/>
    <w:bookmarkStart w:id="562" w:name="_Hlk494203448"/>
    <w:bookmarkStart w:id="563" w:name="_Hlk494203447"/>
    <w:bookmarkStart w:id="564" w:name="_Hlk494203425"/>
    <w:bookmarkStart w:id="565" w:name="_Hlk494203424"/>
    <w:bookmarkStart w:id="566" w:name="_Hlk494203423"/>
    <w:bookmarkStart w:id="567" w:name="_Hlk494202967"/>
    <w:bookmarkStart w:id="568" w:name="_Hlk494202966"/>
    <w:bookmarkStart w:id="569" w:name="_Hlk494202965"/>
    <w:bookmarkStart w:id="570" w:name="_Hlk494202814"/>
    <w:bookmarkStart w:id="571" w:name="_Hlk494202813"/>
    <w:bookmarkStart w:id="572" w:name="_Hlk494202812"/>
    <w:bookmarkStart w:id="573" w:name="_Hlk494202471"/>
    <w:bookmarkStart w:id="574" w:name="_Hlk494202470"/>
    <w:bookmarkStart w:id="575" w:name="_Hlk494202469"/>
    <w:bookmarkStart w:id="576" w:name="_Hlk494202230"/>
    <w:bookmarkStart w:id="577" w:name="_Hlk494202229"/>
    <w:bookmarkStart w:id="578" w:name="_Hlk494202228"/>
    <w:bookmarkStart w:id="579" w:name="_Hlk494201913"/>
    <w:bookmarkStart w:id="580" w:name="_Hlk494201912"/>
    <w:bookmarkStart w:id="581" w:name="_Hlk494201911"/>
    <w:bookmarkStart w:id="582" w:name="_Hlk494201592"/>
    <w:bookmarkStart w:id="583" w:name="_Hlk494201591"/>
    <w:bookmarkStart w:id="584" w:name="_Hlk494201590"/>
    <w:bookmarkStart w:id="585" w:name="_Hlk494201096"/>
    <w:bookmarkStart w:id="586" w:name="_Hlk494201095"/>
    <w:bookmarkStart w:id="587" w:name="_Hlk494201094"/>
    <w:bookmarkStart w:id="588" w:name="_Hlk494200354"/>
    <w:bookmarkStart w:id="589" w:name="_Hlk494200353"/>
    <w:bookmarkStart w:id="590" w:name="_Hlk494200352"/>
    <w:bookmarkStart w:id="591" w:name="_Hlk494200171"/>
    <w:bookmarkStart w:id="592" w:name="_Hlk494200170"/>
    <w:bookmarkStart w:id="593" w:name="_Hlk494200169"/>
    <w:bookmarkStart w:id="594" w:name="_Hlk494199505"/>
    <w:bookmarkStart w:id="595" w:name="_Hlk494199504"/>
    <w:bookmarkStart w:id="596" w:name="_Hlk494199503"/>
    <w:bookmarkStart w:id="597" w:name="_Hlk494199305"/>
    <w:bookmarkStart w:id="598" w:name="_Hlk494199304"/>
    <w:bookmarkStart w:id="599" w:name="_Hlk494199303"/>
    <w:bookmarkStart w:id="600" w:name="_Hlk494199086"/>
    <w:bookmarkStart w:id="601" w:name="_Hlk494199085"/>
    <w:bookmarkStart w:id="602" w:name="_Hlk494199084"/>
    <w:bookmarkStart w:id="603" w:name="_Hlk494190215"/>
    <w:bookmarkStart w:id="604" w:name="_Hlk494190214"/>
    <w:bookmarkStart w:id="605" w:name="_Hlk494190213"/>
    <w:bookmarkStart w:id="606" w:name="_Hlk494189955"/>
    <w:bookmarkStart w:id="607" w:name="_Hlk494189954"/>
    <w:bookmarkStart w:id="608" w:name="_Hlk494189953"/>
    <w:bookmarkStart w:id="609" w:name="_Hlk494189246"/>
    <w:bookmarkStart w:id="610" w:name="_Hlk494189245"/>
    <w:bookmarkStart w:id="611" w:name="_Hlk494189244"/>
    <w:bookmarkStart w:id="612" w:name="_Hlk494187877"/>
    <w:bookmarkStart w:id="613" w:name="_Hlk494187876"/>
    <w:bookmarkStart w:id="614" w:name="_Hlk494187875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  <w:bookmarkEnd w:id="379"/>
    <w:bookmarkEnd w:id="380"/>
    <w:bookmarkEnd w:id="381"/>
    <w:bookmarkEnd w:id="382"/>
    <w:bookmarkEnd w:id="383"/>
    <w:bookmarkEnd w:id="384"/>
    <w:bookmarkEnd w:id="385"/>
    <w:bookmarkEnd w:id="386"/>
    <w:bookmarkEnd w:id="387"/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  <w:bookmarkEnd w:id="440"/>
    <w:bookmarkEnd w:id="441"/>
    <w:bookmarkEnd w:id="442"/>
    <w:bookmarkEnd w:id="443"/>
    <w:bookmarkEnd w:id="444"/>
    <w:bookmarkEnd w:id="445"/>
    <w:bookmarkEnd w:id="446"/>
    <w:bookmarkEnd w:id="447"/>
    <w:bookmarkEnd w:id="448"/>
    <w:bookmarkEnd w:id="449"/>
    <w:bookmarkEnd w:id="450"/>
    <w:bookmarkEnd w:id="451"/>
    <w:bookmarkEnd w:id="452"/>
    <w:bookmarkEnd w:id="453"/>
    <w:bookmarkEnd w:id="454"/>
    <w:bookmarkEnd w:id="455"/>
    <w:bookmarkEnd w:id="456"/>
    <w:bookmarkEnd w:id="457"/>
    <w:bookmarkEnd w:id="458"/>
    <w:bookmarkEnd w:id="459"/>
    <w:bookmarkEnd w:id="460"/>
    <w:bookmarkEnd w:id="461"/>
    <w:bookmarkEnd w:id="462"/>
    <w:bookmarkEnd w:id="463"/>
    <w:bookmarkEnd w:id="464"/>
    <w:bookmarkEnd w:id="465"/>
    <w:bookmarkEnd w:id="466"/>
    <w:bookmarkEnd w:id="467"/>
    <w:bookmarkEnd w:id="468"/>
    <w:bookmarkEnd w:id="469"/>
    <w:bookmarkEnd w:id="470"/>
    <w:bookmarkEnd w:id="471"/>
    <w:bookmarkEnd w:id="472"/>
    <w:bookmarkEnd w:id="473"/>
    <w:bookmarkEnd w:id="474"/>
    <w:bookmarkEnd w:id="475"/>
    <w:bookmarkEnd w:id="476"/>
    <w:bookmarkEnd w:id="477"/>
    <w:bookmarkEnd w:id="478"/>
    <w:bookmarkEnd w:id="479"/>
    <w:bookmarkEnd w:id="480"/>
    <w:bookmarkEnd w:id="481"/>
    <w:bookmarkEnd w:id="482"/>
    <w:bookmarkEnd w:id="483"/>
    <w:bookmarkEnd w:id="484"/>
    <w:bookmarkEnd w:id="485"/>
    <w:bookmarkEnd w:id="486"/>
    <w:bookmarkEnd w:id="487"/>
    <w:bookmarkEnd w:id="488"/>
    <w:bookmarkEnd w:id="489"/>
    <w:bookmarkEnd w:id="490"/>
    <w:bookmarkEnd w:id="491"/>
    <w:bookmarkEnd w:id="492"/>
    <w:bookmarkEnd w:id="493"/>
    <w:bookmarkEnd w:id="494"/>
    <w:bookmarkEnd w:id="495"/>
    <w:bookmarkEnd w:id="496"/>
    <w:bookmarkEnd w:id="497"/>
    <w:bookmarkEnd w:id="498"/>
    <w:bookmarkEnd w:id="499"/>
    <w:bookmarkEnd w:id="500"/>
    <w:bookmarkEnd w:id="501"/>
    <w:bookmarkEnd w:id="502"/>
    <w:bookmarkEnd w:id="503"/>
    <w:bookmarkEnd w:id="504"/>
    <w:bookmarkEnd w:id="505"/>
    <w:bookmarkEnd w:id="506"/>
    <w:bookmarkEnd w:id="507"/>
    <w:bookmarkEnd w:id="508"/>
    <w:bookmarkEnd w:id="509"/>
    <w:bookmarkEnd w:id="510"/>
    <w:bookmarkEnd w:id="511"/>
    <w:bookmarkEnd w:id="512"/>
    <w:bookmarkEnd w:id="513"/>
    <w:bookmarkEnd w:id="514"/>
    <w:bookmarkEnd w:id="515"/>
    <w:bookmarkEnd w:id="516"/>
    <w:bookmarkEnd w:id="517"/>
    <w:bookmarkEnd w:id="518"/>
    <w:bookmarkEnd w:id="519"/>
    <w:bookmarkEnd w:id="520"/>
    <w:bookmarkEnd w:id="521"/>
    <w:bookmarkEnd w:id="522"/>
    <w:bookmarkEnd w:id="523"/>
    <w:bookmarkEnd w:id="524"/>
    <w:bookmarkEnd w:id="525"/>
    <w:bookmarkEnd w:id="526"/>
    <w:bookmarkEnd w:id="527"/>
    <w:bookmarkEnd w:id="528"/>
    <w:bookmarkEnd w:id="529"/>
    <w:bookmarkEnd w:id="530"/>
    <w:bookmarkEnd w:id="531"/>
    <w:bookmarkEnd w:id="532"/>
    <w:bookmarkEnd w:id="533"/>
    <w:bookmarkEnd w:id="534"/>
    <w:bookmarkEnd w:id="535"/>
    <w:bookmarkEnd w:id="536"/>
    <w:bookmarkEnd w:id="537"/>
    <w:bookmarkEnd w:id="538"/>
    <w:bookmarkEnd w:id="539"/>
    <w:bookmarkEnd w:id="540"/>
    <w:bookmarkEnd w:id="541"/>
    <w:bookmarkEnd w:id="542"/>
    <w:bookmarkEnd w:id="543"/>
    <w:bookmarkEnd w:id="544"/>
    <w:bookmarkEnd w:id="545"/>
    <w:bookmarkEnd w:id="546"/>
    <w:bookmarkEnd w:id="547"/>
    <w:bookmarkEnd w:id="548"/>
    <w:bookmarkEnd w:id="549"/>
    <w:bookmarkEnd w:id="550"/>
    <w:bookmarkEnd w:id="551"/>
    <w:bookmarkEnd w:id="552"/>
    <w:bookmarkEnd w:id="553"/>
    <w:bookmarkEnd w:id="554"/>
    <w:bookmarkEnd w:id="555"/>
    <w:bookmarkEnd w:id="556"/>
    <w:bookmarkEnd w:id="557"/>
    <w:bookmarkEnd w:id="558"/>
    <w:bookmarkEnd w:id="559"/>
    <w:bookmarkEnd w:id="560"/>
    <w:bookmarkEnd w:id="561"/>
    <w:bookmarkEnd w:id="562"/>
    <w:bookmarkEnd w:id="563"/>
    <w:bookmarkEnd w:id="564"/>
    <w:bookmarkEnd w:id="565"/>
    <w:bookmarkEnd w:id="566"/>
    <w:bookmarkEnd w:id="567"/>
    <w:bookmarkEnd w:id="568"/>
    <w:bookmarkEnd w:id="569"/>
    <w:bookmarkEnd w:id="570"/>
    <w:bookmarkEnd w:id="571"/>
    <w:bookmarkEnd w:id="572"/>
    <w:bookmarkEnd w:id="573"/>
    <w:bookmarkEnd w:id="574"/>
    <w:bookmarkEnd w:id="575"/>
    <w:bookmarkEnd w:id="576"/>
    <w:bookmarkEnd w:id="577"/>
    <w:bookmarkEnd w:id="578"/>
    <w:bookmarkEnd w:id="579"/>
    <w:bookmarkEnd w:id="580"/>
    <w:bookmarkEnd w:id="581"/>
    <w:bookmarkEnd w:id="582"/>
    <w:bookmarkEnd w:id="583"/>
    <w:bookmarkEnd w:id="584"/>
    <w:bookmarkEnd w:id="585"/>
    <w:bookmarkEnd w:id="586"/>
    <w:bookmarkEnd w:id="587"/>
    <w:bookmarkEnd w:id="588"/>
    <w:bookmarkEnd w:id="589"/>
    <w:bookmarkEnd w:id="590"/>
    <w:bookmarkEnd w:id="591"/>
    <w:bookmarkEnd w:id="592"/>
    <w:bookmarkEnd w:id="593"/>
    <w:bookmarkEnd w:id="594"/>
    <w:bookmarkEnd w:id="595"/>
    <w:bookmarkEnd w:id="596"/>
    <w:bookmarkEnd w:id="597"/>
    <w:bookmarkEnd w:id="598"/>
    <w:bookmarkEnd w:id="599"/>
    <w:bookmarkEnd w:id="600"/>
    <w:bookmarkEnd w:id="601"/>
    <w:bookmarkEnd w:id="602"/>
    <w:bookmarkEnd w:id="603"/>
    <w:bookmarkEnd w:id="604"/>
    <w:bookmarkEnd w:id="605"/>
    <w:bookmarkEnd w:id="606"/>
    <w:bookmarkEnd w:id="607"/>
    <w:bookmarkEnd w:id="608"/>
    <w:bookmarkEnd w:id="609"/>
    <w:bookmarkEnd w:id="610"/>
    <w:bookmarkEnd w:id="611"/>
    <w:bookmarkEnd w:id="612"/>
    <w:bookmarkEnd w:id="613"/>
    <w:bookmarkEnd w:id="614"/>
  </w:p>
  <w:tbl>
    <w:tblPr>
      <w:tblW w:w="10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5474"/>
      <w:gridCol w:w="2583"/>
    </w:tblGrid>
    <w:tr>
      <w:trPr>
        <w:trHeight w:val="183" w:hRule="atLeast"/>
      </w:trPr>
      <w:tc>
        <w:tcPr>
          <w:tcW w:w="2583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bookmarkStart w:id="615" w:name="_Hlk501363556"/>
          <w:bookmarkStart w:id="616" w:name="_Hlk501363555"/>
          <w:bookmarkStart w:id="617" w:name="_Hlk501363554"/>
          <w:bookmarkStart w:id="618" w:name="_Hlk501363196"/>
          <w:bookmarkStart w:id="619" w:name="_Hlk501363195"/>
          <w:bookmarkStart w:id="620" w:name="_Hlk501363194"/>
          <w:bookmarkStart w:id="621" w:name="_Hlk501026416"/>
          <w:bookmarkEnd w:id="615"/>
          <w:bookmarkEnd w:id="616"/>
          <w:bookmarkEnd w:id="617"/>
          <w:bookmarkEnd w:id="618"/>
          <w:bookmarkEnd w:id="619"/>
          <w:bookmarkEnd w:id="620"/>
          <w:bookmarkEnd w:id="621"/>
          <w:r>
            <w:rPr>
              <w:rFonts w:cs="Arial" w:ascii="Arial" w:hAnsi="Arial"/>
              <w:sz w:val="18"/>
              <w:szCs w:val="14"/>
            </w:rPr>
            <w:t>ITMORELIA-IT-AM-007-01</w:t>
          </w:r>
        </w:p>
      </w:tc>
      <w:tc>
        <w:tcPr>
          <w:tcW w:w="5474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Rev. 2</w:t>
          </w:r>
        </w:p>
      </w:tc>
      <w:tc>
        <w:tcPr>
          <w:tcW w:w="2583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lang w:val="es-MX" w:eastAsia="en-US"/>
      </w:rPr>
    </w:pPr>
    <w:r>
      <w:rPr>
        <w:rFonts w:eastAsia="Calibri" w:cs="Arial" w:ascii="Arial" w:hAnsi="Arial"/>
        <w:lang w:val="es-MX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sz w:val="16"/>
        <w:szCs w:val="16"/>
        <w:lang w:val="es-MX" w:eastAsia="en-US"/>
      </w:rPr>
    </w:pPr>
    <w:r>
      <w:rPr>
        <w:rFonts w:eastAsia="Calibri" w:cs="Arial" w:ascii="Arial" w:hAnsi="Arial"/>
        <w:b/>
        <w:sz w:val="16"/>
        <w:szCs w:val="16"/>
        <w:lang w:val="es-MX" w:eastAsia="en-US"/>
      </w:rPr>
    </w:r>
    <w:bookmarkStart w:id="622" w:name="_Hlk501364104"/>
    <w:bookmarkStart w:id="623" w:name="_Hlk501364103"/>
    <w:bookmarkStart w:id="624" w:name="_Hlk501364102"/>
    <w:bookmarkStart w:id="625" w:name="_Hlk501363875"/>
    <w:bookmarkStart w:id="626" w:name="_Hlk501363874"/>
    <w:bookmarkStart w:id="627" w:name="_Hlk501363873"/>
    <w:bookmarkStart w:id="628" w:name="_Hlk501363031"/>
    <w:bookmarkStart w:id="629" w:name="_Hlk501363030"/>
    <w:bookmarkStart w:id="630" w:name="_Hlk501363029"/>
    <w:bookmarkStart w:id="631" w:name="_Hlk501359198"/>
    <w:bookmarkStart w:id="632" w:name="_Hlk501359197"/>
    <w:bookmarkStart w:id="633" w:name="_Hlk501359196"/>
    <w:bookmarkStart w:id="634" w:name="_Hlk497289937"/>
    <w:bookmarkStart w:id="635" w:name="_Hlk497120788"/>
    <w:bookmarkStart w:id="636" w:name="_Hlk497120787"/>
    <w:bookmarkStart w:id="637" w:name="_Hlk497120786"/>
    <w:bookmarkStart w:id="638" w:name="_Hlk497120785"/>
    <w:bookmarkStart w:id="639" w:name="_Hlk497120784"/>
    <w:bookmarkStart w:id="640" w:name="_Hlk497120783"/>
    <w:bookmarkStart w:id="641" w:name="_Hlk497120782"/>
    <w:bookmarkStart w:id="642" w:name="_Hlk497120781"/>
    <w:bookmarkStart w:id="643" w:name="_Hlk497120780"/>
    <w:bookmarkStart w:id="644" w:name="_Hlk497120779"/>
    <w:bookmarkStart w:id="645" w:name="_Hlk497120778"/>
    <w:bookmarkStart w:id="646" w:name="_Hlk497120777"/>
    <w:bookmarkStart w:id="647" w:name="_Hlk497120614"/>
    <w:bookmarkStart w:id="648" w:name="_Hlk497120613"/>
    <w:bookmarkStart w:id="649" w:name="_Hlk497120612"/>
    <w:bookmarkStart w:id="650" w:name="_Hlk497116676"/>
    <w:bookmarkStart w:id="651" w:name="_Hlk497116675"/>
    <w:bookmarkStart w:id="652" w:name="_Hlk497116674"/>
    <w:bookmarkStart w:id="653" w:name="_Hlk496868246"/>
    <w:bookmarkStart w:id="654" w:name="_Hlk496868245"/>
    <w:bookmarkStart w:id="655" w:name="_Hlk496868244"/>
    <w:bookmarkStart w:id="656" w:name="_Hlk496864112"/>
    <w:bookmarkStart w:id="657" w:name="_Hlk496864111"/>
    <w:bookmarkStart w:id="658" w:name="_Hlk496864110"/>
    <w:bookmarkStart w:id="659" w:name="_Hlk496864091"/>
    <w:bookmarkStart w:id="660" w:name="_Hlk496864090"/>
    <w:bookmarkStart w:id="661" w:name="_Hlk496864089"/>
    <w:bookmarkStart w:id="662" w:name="_Hlk496027846"/>
    <w:bookmarkStart w:id="663" w:name="_Hlk496027845"/>
    <w:bookmarkStart w:id="664" w:name="_Hlk496027844"/>
    <w:bookmarkStart w:id="665" w:name="_Hlk496026849"/>
    <w:bookmarkStart w:id="666" w:name="_Hlk496026848"/>
    <w:bookmarkStart w:id="667" w:name="_Hlk496026847"/>
    <w:bookmarkStart w:id="668" w:name="_Hlk496026736"/>
    <w:bookmarkStart w:id="669" w:name="_Hlk496026735"/>
    <w:bookmarkStart w:id="670" w:name="_Hlk496026734"/>
    <w:bookmarkStart w:id="671" w:name="_Hlk496026478"/>
    <w:bookmarkStart w:id="672" w:name="_Hlk496026477"/>
    <w:bookmarkStart w:id="673" w:name="_Hlk496026476"/>
    <w:bookmarkStart w:id="674" w:name="_Hlk496026224"/>
    <w:bookmarkStart w:id="675" w:name="_Hlk496026223"/>
    <w:bookmarkStart w:id="676" w:name="_Hlk496026222"/>
    <w:bookmarkStart w:id="677" w:name="_Hlk496026069"/>
    <w:bookmarkStart w:id="678" w:name="_Hlk496026068"/>
    <w:bookmarkStart w:id="679" w:name="_Hlk496026067"/>
    <w:bookmarkStart w:id="680" w:name="_Hlk496025274"/>
    <w:bookmarkStart w:id="681" w:name="_Hlk496025273"/>
    <w:bookmarkStart w:id="682" w:name="_Hlk496025272"/>
    <w:bookmarkStart w:id="683" w:name="_Hlk496025183"/>
    <w:bookmarkStart w:id="684" w:name="_Hlk496025182"/>
    <w:bookmarkStart w:id="685" w:name="_Hlk496025181"/>
    <w:bookmarkStart w:id="686" w:name="_Hlk496025085"/>
    <w:bookmarkStart w:id="687" w:name="_Hlk496025084"/>
    <w:bookmarkStart w:id="688" w:name="_Hlk496025083"/>
    <w:bookmarkStart w:id="689" w:name="_Hlk495915785"/>
    <w:bookmarkStart w:id="690" w:name="_Hlk495915784"/>
    <w:bookmarkStart w:id="691" w:name="_Hlk495915783"/>
    <w:bookmarkStart w:id="692" w:name="_Hlk495915755"/>
    <w:bookmarkStart w:id="693" w:name="_Hlk495915754"/>
    <w:bookmarkStart w:id="694" w:name="_Hlk495915753"/>
    <w:bookmarkStart w:id="695" w:name="_Hlk495915684"/>
    <w:bookmarkStart w:id="696" w:name="_Hlk495915683"/>
    <w:bookmarkStart w:id="697" w:name="_Hlk495915682"/>
    <w:bookmarkStart w:id="698" w:name="_Hlk495915647"/>
    <w:bookmarkStart w:id="699" w:name="_Hlk495915646"/>
    <w:bookmarkStart w:id="700" w:name="_Hlk495915645"/>
    <w:bookmarkStart w:id="701" w:name="_Hlk495915598"/>
    <w:bookmarkStart w:id="702" w:name="_Hlk495915597"/>
    <w:bookmarkStart w:id="703" w:name="_Hlk495915596"/>
    <w:bookmarkStart w:id="704" w:name="_Hlk495915590"/>
    <w:bookmarkStart w:id="705" w:name="_Hlk495915589"/>
    <w:bookmarkStart w:id="706" w:name="_Hlk495915588"/>
    <w:bookmarkStart w:id="707" w:name="_Hlk495913828"/>
    <w:bookmarkStart w:id="708" w:name="_Hlk495913827"/>
    <w:bookmarkStart w:id="709" w:name="_Hlk495913826"/>
    <w:bookmarkStart w:id="710" w:name="_Hlk495913671"/>
    <w:bookmarkStart w:id="711" w:name="_Hlk495913670"/>
    <w:bookmarkStart w:id="712" w:name="_Hlk495913669"/>
    <w:bookmarkStart w:id="713" w:name="_Hlk495913255"/>
    <w:bookmarkStart w:id="714" w:name="_Hlk495913254"/>
    <w:bookmarkStart w:id="715" w:name="_Hlk495913253"/>
    <w:bookmarkStart w:id="716" w:name="_Hlk495913215"/>
    <w:bookmarkStart w:id="717" w:name="_Hlk495913214"/>
    <w:bookmarkStart w:id="718" w:name="_Hlk495913213"/>
    <w:bookmarkStart w:id="719" w:name="_Hlk495913027"/>
    <w:bookmarkStart w:id="720" w:name="_Hlk495913026"/>
    <w:bookmarkStart w:id="721" w:name="_Hlk495913025"/>
    <w:bookmarkStart w:id="722" w:name="_Hlk495509803"/>
    <w:bookmarkStart w:id="723" w:name="_Hlk495509802"/>
    <w:bookmarkStart w:id="724" w:name="_Hlk495509801"/>
    <w:bookmarkStart w:id="725" w:name="_Hlk495505516"/>
    <w:bookmarkStart w:id="726" w:name="_Hlk495505515"/>
    <w:bookmarkStart w:id="727" w:name="_Hlk495505514"/>
    <w:bookmarkStart w:id="728" w:name="_Hlk495485995"/>
    <w:bookmarkStart w:id="729" w:name="_Hlk495485994"/>
    <w:bookmarkStart w:id="730" w:name="_Hlk495485993"/>
    <w:bookmarkStart w:id="731" w:name="_Hlk495485612"/>
    <w:bookmarkStart w:id="732" w:name="_Hlk495485611"/>
    <w:bookmarkStart w:id="733" w:name="_Hlk495485610"/>
    <w:bookmarkStart w:id="734" w:name="_Hlk495485317"/>
    <w:bookmarkStart w:id="735" w:name="_Hlk495485316"/>
    <w:bookmarkStart w:id="736" w:name="_Hlk495485315"/>
    <w:bookmarkStart w:id="737" w:name="_Hlk495334463"/>
    <w:bookmarkStart w:id="738" w:name="_Hlk495334462"/>
    <w:bookmarkStart w:id="739" w:name="_Hlk495334461"/>
    <w:bookmarkStart w:id="740" w:name="_Hlk495311847"/>
    <w:bookmarkStart w:id="741" w:name="_Hlk495311846"/>
    <w:bookmarkStart w:id="742" w:name="_Hlk495311845"/>
    <w:bookmarkStart w:id="743" w:name="_Hlk495302983"/>
    <w:bookmarkStart w:id="744" w:name="_Hlk495302982"/>
    <w:bookmarkStart w:id="745" w:name="_Hlk495302981"/>
    <w:bookmarkStart w:id="746" w:name="_Hlk495302978"/>
    <w:bookmarkStart w:id="747" w:name="_Hlk495302977"/>
    <w:bookmarkStart w:id="748" w:name="_Hlk495302976"/>
    <w:bookmarkStart w:id="749" w:name="_Hlk494698710"/>
    <w:bookmarkStart w:id="750" w:name="_Hlk494698709"/>
    <w:bookmarkStart w:id="751" w:name="_Hlk494698708"/>
    <w:bookmarkStart w:id="752" w:name="_Hlk494697986"/>
    <w:bookmarkStart w:id="753" w:name="_Hlk494697985"/>
    <w:bookmarkStart w:id="754" w:name="_Hlk494697984"/>
    <w:bookmarkStart w:id="755" w:name="_Hlk494697689"/>
    <w:bookmarkStart w:id="756" w:name="_Hlk494697688"/>
    <w:bookmarkStart w:id="757" w:name="_Hlk494697687"/>
    <w:bookmarkStart w:id="758" w:name="_Hlk494446997"/>
    <w:bookmarkStart w:id="759" w:name="_Hlk494446996"/>
    <w:bookmarkStart w:id="760" w:name="_Hlk494446995"/>
    <w:bookmarkStart w:id="761" w:name="_Hlk494446907"/>
    <w:bookmarkStart w:id="762" w:name="_Hlk494446906"/>
    <w:bookmarkStart w:id="763" w:name="_Hlk494446905"/>
    <w:bookmarkStart w:id="764" w:name="_Hlk494446626"/>
    <w:bookmarkStart w:id="765" w:name="_Hlk494446625"/>
    <w:bookmarkStart w:id="766" w:name="_Hlk494446624"/>
    <w:bookmarkStart w:id="767" w:name="_Hlk494287128"/>
    <w:bookmarkStart w:id="768" w:name="_Hlk494287127"/>
    <w:bookmarkStart w:id="769" w:name="_Hlk494287126"/>
    <w:bookmarkStart w:id="770" w:name="_Hlk494276465"/>
    <w:bookmarkStart w:id="771" w:name="_Hlk494276464"/>
    <w:bookmarkStart w:id="772" w:name="_Hlk494276463"/>
    <w:bookmarkStart w:id="773" w:name="_Hlk494276306"/>
    <w:bookmarkStart w:id="774" w:name="_Hlk494276305"/>
    <w:bookmarkStart w:id="775" w:name="_Hlk494276304"/>
    <w:bookmarkStart w:id="776" w:name="_Hlk494276163"/>
    <w:bookmarkStart w:id="777" w:name="_Hlk494276162"/>
    <w:bookmarkStart w:id="778" w:name="_Hlk494276161"/>
    <w:bookmarkStart w:id="779" w:name="_Hlk494275989"/>
    <w:bookmarkStart w:id="780" w:name="_Hlk494275988"/>
    <w:bookmarkStart w:id="781" w:name="_Hlk494275987"/>
    <w:bookmarkStart w:id="782" w:name="_Hlk494275132"/>
    <w:bookmarkStart w:id="783" w:name="_Hlk494275131"/>
    <w:bookmarkStart w:id="784" w:name="_Hlk494275130"/>
    <w:bookmarkStart w:id="785" w:name="_Hlk494274378"/>
    <w:bookmarkStart w:id="786" w:name="_Hlk494274377"/>
    <w:bookmarkStart w:id="787" w:name="_Hlk494274376"/>
    <w:bookmarkStart w:id="788" w:name="_Hlk494274137"/>
    <w:bookmarkStart w:id="789" w:name="_Hlk494274136"/>
    <w:bookmarkStart w:id="790" w:name="_Hlk494274135"/>
    <w:bookmarkStart w:id="791" w:name="_Hlk494273897"/>
    <w:bookmarkStart w:id="792" w:name="_Hlk494273896"/>
    <w:bookmarkStart w:id="793" w:name="_Hlk494273895"/>
    <w:bookmarkStart w:id="794" w:name="_Hlk494273765"/>
    <w:bookmarkStart w:id="795" w:name="_Hlk494273764"/>
    <w:bookmarkStart w:id="796" w:name="_Hlk494273763"/>
    <w:bookmarkStart w:id="797" w:name="_Hlk494273669"/>
    <w:bookmarkStart w:id="798" w:name="_Hlk494273668"/>
    <w:bookmarkStart w:id="799" w:name="_Hlk494273667"/>
    <w:bookmarkStart w:id="800" w:name="_Hlk494273534"/>
    <w:bookmarkStart w:id="801" w:name="_Hlk494273533"/>
    <w:bookmarkStart w:id="802" w:name="_Hlk494273532"/>
    <w:bookmarkStart w:id="803" w:name="_Hlk494273401"/>
    <w:bookmarkStart w:id="804" w:name="_Hlk494273400"/>
    <w:bookmarkStart w:id="805" w:name="_Hlk494273399"/>
    <w:bookmarkStart w:id="806" w:name="_Hlk494269186"/>
    <w:bookmarkStart w:id="807" w:name="_Hlk494269185"/>
    <w:bookmarkStart w:id="808" w:name="_Hlk494269184"/>
    <w:bookmarkStart w:id="809" w:name="_Hlk494269083"/>
    <w:bookmarkStart w:id="810" w:name="_Hlk494269082"/>
    <w:bookmarkStart w:id="811" w:name="_Hlk494269081"/>
    <w:bookmarkStart w:id="812" w:name="_Hlk494268924"/>
    <w:bookmarkStart w:id="813" w:name="_Hlk494268923"/>
    <w:bookmarkStart w:id="814" w:name="_Hlk494268922"/>
    <w:bookmarkStart w:id="815" w:name="_Hlk494268485"/>
    <w:bookmarkStart w:id="816" w:name="_Hlk494268484"/>
    <w:bookmarkStart w:id="817" w:name="_Hlk494268483"/>
    <w:bookmarkStart w:id="818" w:name="_Hlk494265625"/>
    <w:bookmarkStart w:id="819" w:name="_Hlk494265624"/>
    <w:bookmarkStart w:id="820" w:name="_Hlk494265623"/>
    <w:bookmarkStart w:id="821" w:name="_Hlk494265500"/>
    <w:bookmarkStart w:id="822" w:name="_Hlk494265499"/>
    <w:bookmarkStart w:id="823" w:name="_Hlk494265498"/>
    <w:bookmarkStart w:id="824" w:name="_Hlk494265037"/>
    <w:bookmarkStart w:id="825" w:name="_Hlk494265036"/>
    <w:bookmarkStart w:id="826" w:name="_Hlk494265035"/>
    <w:bookmarkStart w:id="827" w:name="_Hlk494264916"/>
    <w:bookmarkStart w:id="828" w:name="_Hlk494264915"/>
    <w:bookmarkStart w:id="829" w:name="_Hlk494264914"/>
    <w:bookmarkStart w:id="830" w:name="_Hlk494204659"/>
    <w:bookmarkStart w:id="831" w:name="_Hlk494204658"/>
    <w:bookmarkStart w:id="832" w:name="_Hlk494204657"/>
    <w:bookmarkStart w:id="833" w:name="_Hlk494204639"/>
    <w:bookmarkStart w:id="834" w:name="_Hlk494204638"/>
    <w:bookmarkStart w:id="835" w:name="_Hlk494204637"/>
    <w:bookmarkStart w:id="836" w:name="_Hlk494204502"/>
    <w:bookmarkStart w:id="837" w:name="_Hlk494204501"/>
    <w:bookmarkStart w:id="838" w:name="_Hlk494204500"/>
    <w:bookmarkStart w:id="839" w:name="_Hlk494204380"/>
    <w:bookmarkStart w:id="840" w:name="_Hlk494204379"/>
    <w:bookmarkStart w:id="841" w:name="_Hlk494204378"/>
    <w:bookmarkStart w:id="842" w:name="_Hlk494204134"/>
    <w:bookmarkStart w:id="843" w:name="_Hlk494204133"/>
    <w:bookmarkStart w:id="844" w:name="_Hlk494204132"/>
    <w:bookmarkStart w:id="845" w:name="_Hlk494203978"/>
    <w:bookmarkStart w:id="846" w:name="_Hlk494203977"/>
    <w:bookmarkStart w:id="847" w:name="_Hlk494203976"/>
    <w:bookmarkStart w:id="848" w:name="_Hlk494203652"/>
    <w:bookmarkStart w:id="849" w:name="_Hlk494203651"/>
    <w:bookmarkStart w:id="850" w:name="_Hlk494203650"/>
    <w:bookmarkStart w:id="851" w:name="_Hlk494203629"/>
    <w:bookmarkStart w:id="852" w:name="_Hlk494203628"/>
    <w:bookmarkStart w:id="853" w:name="_Hlk494203627"/>
    <w:bookmarkStart w:id="854" w:name="_Hlk494203626"/>
    <w:bookmarkStart w:id="855" w:name="_Hlk494203625"/>
    <w:bookmarkStart w:id="856" w:name="_Hlk494203624"/>
    <w:bookmarkStart w:id="857" w:name="_Hlk494203620"/>
    <w:bookmarkStart w:id="858" w:name="_Hlk494203619"/>
    <w:bookmarkStart w:id="859" w:name="_Hlk494203618"/>
    <w:bookmarkStart w:id="860" w:name="_Hlk494203615"/>
    <w:bookmarkStart w:id="861" w:name="_Hlk494203614"/>
    <w:bookmarkStart w:id="862" w:name="_Hlk494203613"/>
    <w:bookmarkStart w:id="863" w:name="_Hlk494203612"/>
    <w:bookmarkStart w:id="864" w:name="_Hlk494203611"/>
    <w:bookmarkStart w:id="865" w:name="_Hlk494203610"/>
    <w:bookmarkStart w:id="866" w:name="_Hlk494203602"/>
    <w:bookmarkStart w:id="867" w:name="_Hlk494203601"/>
    <w:bookmarkStart w:id="868" w:name="_Hlk494203600"/>
    <w:bookmarkStart w:id="869" w:name="_Hlk494203457"/>
    <w:bookmarkStart w:id="870" w:name="_Hlk494203456"/>
    <w:bookmarkStart w:id="871" w:name="_Hlk494203455"/>
    <w:bookmarkStart w:id="872" w:name="_Hlk494203454"/>
    <w:bookmarkStart w:id="873" w:name="_Hlk494203453"/>
    <w:bookmarkStart w:id="874" w:name="_Hlk494203452"/>
    <w:bookmarkStart w:id="875" w:name="_Hlk494203449"/>
    <w:bookmarkStart w:id="876" w:name="_Hlk494203448"/>
    <w:bookmarkStart w:id="877" w:name="_Hlk494203447"/>
    <w:bookmarkStart w:id="878" w:name="_Hlk494203425"/>
    <w:bookmarkStart w:id="879" w:name="_Hlk494203424"/>
    <w:bookmarkStart w:id="880" w:name="_Hlk494203423"/>
    <w:bookmarkStart w:id="881" w:name="_Hlk494202967"/>
    <w:bookmarkStart w:id="882" w:name="_Hlk494202966"/>
    <w:bookmarkStart w:id="883" w:name="_Hlk494202965"/>
    <w:bookmarkStart w:id="884" w:name="_Hlk494202814"/>
    <w:bookmarkStart w:id="885" w:name="_Hlk494202813"/>
    <w:bookmarkStart w:id="886" w:name="_Hlk494202812"/>
    <w:bookmarkStart w:id="887" w:name="_Hlk494202471"/>
    <w:bookmarkStart w:id="888" w:name="_Hlk494202470"/>
    <w:bookmarkStart w:id="889" w:name="_Hlk494202469"/>
    <w:bookmarkStart w:id="890" w:name="_Hlk494202230"/>
    <w:bookmarkStart w:id="891" w:name="_Hlk494202229"/>
    <w:bookmarkStart w:id="892" w:name="_Hlk494202228"/>
    <w:bookmarkStart w:id="893" w:name="_Hlk494201913"/>
    <w:bookmarkStart w:id="894" w:name="_Hlk494201912"/>
    <w:bookmarkStart w:id="895" w:name="_Hlk494201911"/>
    <w:bookmarkStart w:id="896" w:name="_Hlk494201592"/>
    <w:bookmarkStart w:id="897" w:name="_Hlk494201591"/>
    <w:bookmarkStart w:id="898" w:name="_Hlk494201590"/>
    <w:bookmarkStart w:id="899" w:name="_Hlk494201096"/>
    <w:bookmarkStart w:id="900" w:name="_Hlk494201095"/>
    <w:bookmarkStart w:id="901" w:name="_Hlk494201094"/>
    <w:bookmarkStart w:id="902" w:name="_Hlk494200354"/>
    <w:bookmarkStart w:id="903" w:name="_Hlk494200353"/>
    <w:bookmarkStart w:id="904" w:name="_Hlk494200352"/>
    <w:bookmarkStart w:id="905" w:name="_Hlk494200171"/>
    <w:bookmarkStart w:id="906" w:name="_Hlk494200170"/>
    <w:bookmarkStart w:id="907" w:name="_Hlk494200169"/>
    <w:bookmarkStart w:id="908" w:name="_Hlk494199505"/>
    <w:bookmarkStart w:id="909" w:name="_Hlk494199504"/>
    <w:bookmarkStart w:id="910" w:name="_Hlk494199503"/>
    <w:bookmarkStart w:id="911" w:name="_Hlk494199305"/>
    <w:bookmarkStart w:id="912" w:name="_Hlk494199304"/>
    <w:bookmarkStart w:id="913" w:name="_Hlk494199303"/>
    <w:bookmarkStart w:id="914" w:name="_Hlk494199086"/>
    <w:bookmarkStart w:id="915" w:name="_Hlk494199085"/>
    <w:bookmarkStart w:id="916" w:name="_Hlk494199084"/>
    <w:bookmarkStart w:id="917" w:name="_Hlk494190215"/>
    <w:bookmarkStart w:id="918" w:name="_Hlk494190214"/>
    <w:bookmarkStart w:id="919" w:name="_Hlk494190213"/>
    <w:bookmarkStart w:id="920" w:name="_Hlk494189955"/>
    <w:bookmarkStart w:id="921" w:name="_Hlk494189954"/>
    <w:bookmarkStart w:id="922" w:name="_Hlk494189953"/>
    <w:bookmarkStart w:id="923" w:name="_Hlk494189246"/>
    <w:bookmarkStart w:id="924" w:name="_Hlk494189245"/>
    <w:bookmarkStart w:id="925" w:name="_Hlk494189244"/>
    <w:bookmarkStart w:id="926" w:name="_Hlk494187877"/>
    <w:bookmarkStart w:id="927" w:name="_Hlk494187876"/>
    <w:bookmarkStart w:id="928" w:name="_Hlk494187875"/>
    <w:bookmarkStart w:id="929" w:name="_Hlk501364104"/>
    <w:bookmarkStart w:id="930" w:name="_Hlk501364103"/>
    <w:bookmarkStart w:id="931" w:name="_Hlk501364102"/>
    <w:bookmarkStart w:id="932" w:name="_Hlk501363875"/>
    <w:bookmarkStart w:id="933" w:name="_Hlk501363874"/>
    <w:bookmarkStart w:id="934" w:name="_Hlk501363873"/>
    <w:bookmarkStart w:id="935" w:name="_Hlk501363031"/>
    <w:bookmarkStart w:id="936" w:name="_Hlk501363030"/>
    <w:bookmarkStart w:id="937" w:name="_Hlk501363029"/>
    <w:bookmarkStart w:id="938" w:name="_Hlk501359198"/>
    <w:bookmarkStart w:id="939" w:name="_Hlk501359197"/>
    <w:bookmarkStart w:id="940" w:name="_Hlk501359196"/>
    <w:bookmarkStart w:id="941" w:name="_Hlk497289937"/>
    <w:bookmarkStart w:id="942" w:name="_Hlk497120788"/>
    <w:bookmarkStart w:id="943" w:name="_Hlk497120787"/>
    <w:bookmarkStart w:id="944" w:name="_Hlk497120786"/>
    <w:bookmarkStart w:id="945" w:name="_Hlk497120785"/>
    <w:bookmarkStart w:id="946" w:name="_Hlk497120784"/>
    <w:bookmarkStart w:id="947" w:name="_Hlk497120783"/>
    <w:bookmarkStart w:id="948" w:name="_Hlk497120782"/>
    <w:bookmarkStart w:id="949" w:name="_Hlk497120781"/>
    <w:bookmarkStart w:id="950" w:name="_Hlk497120780"/>
    <w:bookmarkStart w:id="951" w:name="_Hlk497120779"/>
    <w:bookmarkStart w:id="952" w:name="_Hlk497120778"/>
    <w:bookmarkStart w:id="953" w:name="_Hlk497120777"/>
    <w:bookmarkStart w:id="954" w:name="_Hlk497120614"/>
    <w:bookmarkStart w:id="955" w:name="_Hlk497120613"/>
    <w:bookmarkStart w:id="956" w:name="_Hlk497120612"/>
    <w:bookmarkStart w:id="957" w:name="_Hlk497116676"/>
    <w:bookmarkStart w:id="958" w:name="_Hlk497116675"/>
    <w:bookmarkStart w:id="959" w:name="_Hlk497116674"/>
    <w:bookmarkStart w:id="960" w:name="_Hlk496868246"/>
    <w:bookmarkStart w:id="961" w:name="_Hlk496868245"/>
    <w:bookmarkStart w:id="962" w:name="_Hlk496868244"/>
    <w:bookmarkStart w:id="963" w:name="_Hlk496864112"/>
    <w:bookmarkStart w:id="964" w:name="_Hlk496864111"/>
    <w:bookmarkStart w:id="965" w:name="_Hlk496864110"/>
    <w:bookmarkStart w:id="966" w:name="_Hlk496864091"/>
    <w:bookmarkStart w:id="967" w:name="_Hlk496864090"/>
    <w:bookmarkStart w:id="968" w:name="_Hlk496864089"/>
    <w:bookmarkStart w:id="969" w:name="_Hlk496027846"/>
    <w:bookmarkStart w:id="970" w:name="_Hlk496027845"/>
    <w:bookmarkStart w:id="971" w:name="_Hlk496027844"/>
    <w:bookmarkStart w:id="972" w:name="_Hlk496026849"/>
    <w:bookmarkStart w:id="973" w:name="_Hlk496026848"/>
    <w:bookmarkStart w:id="974" w:name="_Hlk496026847"/>
    <w:bookmarkStart w:id="975" w:name="_Hlk496026736"/>
    <w:bookmarkStart w:id="976" w:name="_Hlk496026735"/>
    <w:bookmarkStart w:id="977" w:name="_Hlk496026734"/>
    <w:bookmarkStart w:id="978" w:name="_Hlk496026478"/>
    <w:bookmarkStart w:id="979" w:name="_Hlk496026477"/>
    <w:bookmarkStart w:id="980" w:name="_Hlk496026476"/>
    <w:bookmarkStart w:id="981" w:name="_Hlk496026224"/>
    <w:bookmarkStart w:id="982" w:name="_Hlk496026223"/>
    <w:bookmarkStart w:id="983" w:name="_Hlk496026222"/>
    <w:bookmarkStart w:id="984" w:name="_Hlk496026069"/>
    <w:bookmarkStart w:id="985" w:name="_Hlk496026068"/>
    <w:bookmarkStart w:id="986" w:name="_Hlk496026067"/>
    <w:bookmarkStart w:id="987" w:name="_Hlk496025274"/>
    <w:bookmarkStart w:id="988" w:name="_Hlk496025273"/>
    <w:bookmarkStart w:id="989" w:name="_Hlk496025272"/>
    <w:bookmarkStart w:id="990" w:name="_Hlk496025183"/>
    <w:bookmarkStart w:id="991" w:name="_Hlk496025182"/>
    <w:bookmarkStart w:id="992" w:name="_Hlk496025181"/>
    <w:bookmarkStart w:id="993" w:name="_Hlk496025085"/>
    <w:bookmarkStart w:id="994" w:name="_Hlk496025084"/>
    <w:bookmarkStart w:id="995" w:name="_Hlk496025083"/>
    <w:bookmarkStart w:id="996" w:name="_Hlk495915785"/>
    <w:bookmarkStart w:id="997" w:name="_Hlk495915784"/>
    <w:bookmarkStart w:id="998" w:name="_Hlk495915783"/>
    <w:bookmarkStart w:id="999" w:name="_Hlk495915755"/>
    <w:bookmarkStart w:id="1000" w:name="_Hlk495915754"/>
    <w:bookmarkStart w:id="1001" w:name="_Hlk495915753"/>
    <w:bookmarkStart w:id="1002" w:name="_Hlk495915684"/>
    <w:bookmarkStart w:id="1003" w:name="_Hlk495915683"/>
    <w:bookmarkStart w:id="1004" w:name="_Hlk495915682"/>
    <w:bookmarkStart w:id="1005" w:name="_Hlk495915647"/>
    <w:bookmarkStart w:id="1006" w:name="_Hlk495915646"/>
    <w:bookmarkStart w:id="1007" w:name="_Hlk495915645"/>
    <w:bookmarkStart w:id="1008" w:name="_Hlk495915598"/>
    <w:bookmarkStart w:id="1009" w:name="_Hlk495915597"/>
    <w:bookmarkStart w:id="1010" w:name="_Hlk495915596"/>
    <w:bookmarkStart w:id="1011" w:name="_Hlk495915590"/>
    <w:bookmarkStart w:id="1012" w:name="_Hlk495915589"/>
    <w:bookmarkStart w:id="1013" w:name="_Hlk495915588"/>
    <w:bookmarkStart w:id="1014" w:name="_Hlk495913828"/>
    <w:bookmarkStart w:id="1015" w:name="_Hlk495913827"/>
    <w:bookmarkStart w:id="1016" w:name="_Hlk495913826"/>
    <w:bookmarkStart w:id="1017" w:name="_Hlk495913671"/>
    <w:bookmarkStart w:id="1018" w:name="_Hlk495913670"/>
    <w:bookmarkStart w:id="1019" w:name="_Hlk495913669"/>
    <w:bookmarkStart w:id="1020" w:name="_Hlk495913255"/>
    <w:bookmarkStart w:id="1021" w:name="_Hlk495913254"/>
    <w:bookmarkStart w:id="1022" w:name="_Hlk495913253"/>
    <w:bookmarkStart w:id="1023" w:name="_Hlk495913215"/>
    <w:bookmarkStart w:id="1024" w:name="_Hlk495913214"/>
    <w:bookmarkStart w:id="1025" w:name="_Hlk495913213"/>
    <w:bookmarkStart w:id="1026" w:name="_Hlk495913027"/>
    <w:bookmarkStart w:id="1027" w:name="_Hlk495913026"/>
    <w:bookmarkStart w:id="1028" w:name="_Hlk495913025"/>
    <w:bookmarkStart w:id="1029" w:name="_Hlk495509803"/>
    <w:bookmarkStart w:id="1030" w:name="_Hlk495509802"/>
    <w:bookmarkStart w:id="1031" w:name="_Hlk495509801"/>
    <w:bookmarkStart w:id="1032" w:name="_Hlk495505516"/>
    <w:bookmarkStart w:id="1033" w:name="_Hlk495505515"/>
    <w:bookmarkStart w:id="1034" w:name="_Hlk495505514"/>
    <w:bookmarkStart w:id="1035" w:name="_Hlk495485995"/>
    <w:bookmarkStart w:id="1036" w:name="_Hlk495485994"/>
    <w:bookmarkStart w:id="1037" w:name="_Hlk495485993"/>
    <w:bookmarkStart w:id="1038" w:name="_Hlk495485612"/>
    <w:bookmarkStart w:id="1039" w:name="_Hlk495485611"/>
    <w:bookmarkStart w:id="1040" w:name="_Hlk495485610"/>
    <w:bookmarkStart w:id="1041" w:name="_Hlk495485317"/>
    <w:bookmarkStart w:id="1042" w:name="_Hlk495485316"/>
    <w:bookmarkStart w:id="1043" w:name="_Hlk495485315"/>
    <w:bookmarkStart w:id="1044" w:name="_Hlk495334463"/>
    <w:bookmarkStart w:id="1045" w:name="_Hlk495334462"/>
    <w:bookmarkStart w:id="1046" w:name="_Hlk495334461"/>
    <w:bookmarkStart w:id="1047" w:name="_Hlk495311847"/>
    <w:bookmarkStart w:id="1048" w:name="_Hlk495311846"/>
    <w:bookmarkStart w:id="1049" w:name="_Hlk495311845"/>
    <w:bookmarkStart w:id="1050" w:name="_Hlk495302983"/>
    <w:bookmarkStart w:id="1051" w:name="_Hlk495302982"/>
    <w:bookmarkStart w:id="1052" w:name="_Hlk495302981"/>
    <w:bookmarkStart w:id="1053" w:name="_Hlk495302978"/>
    <w:bookmarkStart w:id="1054" w:name="_Hlk495302977"/>
    <w:bookmarkStart w:id="1055" w:name="_Hlk495302976"/>
    <w:bookmarkStart w:id="1056" w:name="_Hlk494698710"/>
    <w:bookmarkStart w:id="1057" w:name="_Hlk494698709"/>
    <w:bookmarkStart w:id="1058" w:name="_Hlk494698708"/>
    <w:bookmarkStart w:id="1059" w:name="_Hlk494697986"/>
    <w:bookmarkStart w:id="1060" w:name="_Hlk494697985"/>
    <w:bookmarkStart w:id="1061" w:name="_Hlk494697984"/>
    <w:bookmarkStart w:id="1062" w:name="_Hlk494697689"/>
    <w:bookmarkStart w:id="1063" w:name="_Hlk494697688"/>
    <w:bookmarkStart w:id="1064" w:name="_Hlk494697687"/>
    <w:bookmarkStart w:id="1065" w:name="_Hlk494446997"/>
    <w:bookmarkStart w:id="1066" w:name="_Hlk494446996"/>
    <w:bookmarkStart w:id="1067" w:name="_Hlk494446995"/>
    <w:bookmarkStart w:id="1068" w:name="_Hlk494446907"/>
    <w:bookmarkStart w:id="1069" w:name="_Hlk494446906"/>
    <w:bookmarkStart w:id="1070" w:name="_Hlk494446905"/>
    <w:bookmarkStart w:id="1071" w:name="_Hlk494446626"/>
    <w:bookmarkStart w:id="1072" w:name="_Hlk494446625"/>
    <w:bookmarkStart w:id="1073" w:name="_Hlk494446624"/>
    <w:bookmarkStart w:id="1074" w:name="_Hlk494287128"/>
    <w:bookmarkStart w:id="1075" w:name="_Hlk494287127"/>
    <w:bookmarkStart w:id="1076" w:name="_Hlk494287126"/>
    <w:bookmarkStart w:id="1077" w:name="_Hlk494276465"/>
    <w:bookmarkStart w:id="1078" w:name="_Hlk494276464"/>
    <w:bookmarkStart w:id="1079" w:name="_Hlk494276463"/>
    <w:bookmarkStart w:id="1080" w:name="_Hlk494276306"/>
    <w:bookmarkStart w:id="1081" w:name="_Hlk494276305"/>
    <w:bookmarkStart w:id="1082" w:name="_Hlk494276304"/>
    <w:bookmarkStart w:id="1083" w:name="_Hlk494276163"/>
    <w:bookmarkStart w:id="1084" w:name="_Hlk494276162"/>
    <w:bookmarkStart w:id="1085" w:name="_Hlk494276161"/>
    <w:bookmarkStart w:id="1086" w:name="_Hlk494275989"/>
    <w:bookmarkStart w:id="1087" w:name="_Hlk494275988"/>
    <w:bookmarkStart w:id="1088" w:name="_Hlk494275987"/>
    <w:bookmarkStart w:id="1089" w:name="_Hlk494275132"/>
    <w:bookmarkStart w:id="1090" w:name="_Hlk494275131"/>
    <w:bookmarkStart w:id="1091" w:name="_Hlk494275130"/>
    <w:bookmarkStart w:id="1092" w:name="_Hlk494274378"/>
    <w:bookmarkStart w:id="1093" w:name="_Hlk494274377"/>
    <w:bookmarkStart w:id="1094" w:name="_Hlk494274376"/>
    <w:bookmarkStart w:id="1095" w:name="_Hlk494274137"/>
    <w:bookmarkStart w:id="1096" w:name="_Hlk494274136"/>
    <w:bookmarkStart w:id="1097" w:name="_Hlk494274135"/>
    <w:bookmarkStart w:id="1098" w:name="_Hlk494273897"/>
    <w:bookmarkStart w:id="1099" w:name="_Hlk494273896"/>
    <w:bookmarkStart w:id="1100" w:name="_Hlk494273895"/>
    <w:bookmarkStart w:id="1101" w:name="_Hlk494273765"/>
    <w:bookmarkStart w:id="1102" w:name="_Hlk494273764"/>
    <w:bookmarkStart w:id="1103" w:name="_Hlk494273763"/>
    <w:bookmarkStart w:id="1104" w:name="_Hlk494273669"/>
    <w:bookmarkStart w:id="1105" w:name="_Hlk494273668"/>
    <w:bookmarkStart w:id="1106" w:name="_Hlk494273667"/>
    <w:bookmarkStart w:id="1107" w:name="_Hlk494273534"/>
    <w:bookmarkStart w:id="1108" w:name="_Hlk494273533"/>
    <w:bookmarkStart w:id="1109" w:name="_Hlk494273532"/>
    <w:bookmarkStart w:id="1110" w:name="_Hlk494273401"/>
    <w:bookmarkStart w:id="1111" w:name="_Hlk494273400"/>
    <w:bookmarkStart w:id="1112" w:name="_Hlk494273399"/>
    <w:bookmarkStart w:id="1113" w:name="_Hlk494269186"/>
    <w:bookmarkStart w:id="1114" w:name="_Hlk494269185"/>
    <w:bookmarkStart w:id="1115" w:name="_Hlk494269184"/>
    <w:bookmarkStart w:id="1116" w:name="_Hlk494269083"/>
    <w:bookmarkStart w:id="1117" w:name="_Hlk494269082"/>
    <w:bookmarkStart w:id="1118" w:name="_Hlk494269081"/>
    <w:bookmarkStart w:id="1119" w:name="_Hlk494268924"/>
    <w:bookmarkStart w:id="1120" w:name="_Hlk494268923"/>
    <w:bookmarkStart w:id="1121" w:name="_Hlk494268922"/>
    <w:bookmarkStart w:id="1122" w:name="_Hlk494268485"/>
    <w:bookmarkStart w:id="1123" w:name="_Hlk494268484"/>
    <w:bookmarkStart w:id="1124" w:name="_Hlk494268483"/>
    <w:bookmarkStart w:id="1125" w:name="_Hlk494265625"/>
    <w:bookmarkStart w:id="1126" w:name="_Hlk494265624"/>
    <w:bookmarkStart w:id="1127" w:name="_Hlk494265623"/>
    <w:bookmarkStart w:id="1128" w:name="_Hlk494265500"/>
    <w:bookmarkStart w:id="1129" w:name="_Hlk494265499"/>
    <w:bookmarkStart w:id="1130" w:name="_Hlk494265498"/>
    <w:bookmarkStart w:id="1131" w:name="_Hlk494265037"/>
    <w:bookmarkStart w:id="1132" w:name="_Hlk494265036"/>
    <w:bookmarkStart w:id="1133" w:name="_Hlk494265035"/>
    <w:bookmarkStart w:id="1134" w:name="_Hlk494264916"/>
    <w:bookmarkStart w:id="1135" w:name="_Hlk494264915"/>
    <w:bookmarkStart w:id="1136" w:name="_Hlk494264914"/>
    <w:bookmarkStart w:id="1137" w:name="_Hlk494204659"/>
    <w:bookmarkStart w:id="1138" w:name="_Hlk494204658"/>
    <w:bookmarkStart w:id="1139" w:name="_Hlk494204657"/>
    <w:bookmarkStart w:id="1140" w:name="_Hlk494204639"/>
    <w:bookmarkStart w:id="1141" w:name="_Hlk494204638"/>
    <w:bookmarkStart w:id="1142" w:name="_Hlk494204637"/>
    <w:bookmarkStart w:id="1143" w:name="_Hlk494204502"/>
    <w:bookmarkStart w:id="1144" w:name="_Hlk494204501"/>
    <w:bookmarkStart w:id="1145" w:name="_Hlk494204500"/>
    <w:bookmarkStart w:id="1146" w:name="_Hlk494204380"/>
    <w:bookmarkStart w:id="1147" w:name="_Hlk494204379"/>
    <w:bookmarkStart w:id="1148" w:name="_Hlk494204378"/>
    <w:bookmarkStart w:id="1149" w:name="_Hlk494204134"/>
    <w:bookmarkStart w:id="1150" w:name="_Hlk494204133"/>
    <w:bookmarkStart w:id="1151" w:name="_Hlk494204132"/>
    <w:bookmarkStart w:id="1152" w:name="_Hlk494203978"/>
    <w:bookmarkStart w:id="1153" w:name="_Hlk494203977"/>
    <w:bookmarkStart w:id="1154" w:name="_Hlk494203976"/>
    <w:bookmarkStart w:id="1155" w:name="_Hlk494203652"/>
    <w:bookmarkStart w:id="1156" w:name="_Hlk494203651"/>
    <w:bookmarkStart w:id="1157" w:name="_Hlk494203650"/>
    <w:bookmarkStart w:id="1158" w:name="_Hlk494203629"/>
    <w:bookmarkStart w:id="1159" w:name="_Hlk494203628"/>
    <w:bookmarkStart w:id="1160" w:name="_Hlk494203627"/>
    <w:bookmarkStart w:id="1161" w:name="_Hlk494203626"/>
    <w:bookmarkStart w:id="1162" w:name="_Hlk494203625"/>
    <w:bookmarkStart w:id="1163" w:name="_Hlk494203624"/>
    <w:bookmarkStart w:id="1164" w:name="_Hlk494203620"/>
    <w:bookmarkStart w:id="1165" w:name="_Hlk494203619"/>
    <w:bookmarkStart w:id="1166" w:name="_Hlk494203618"/>
    <w:bookmarkStart w:id="1167" w:name="_Hlk494203615"/>
    <w:bookmarkStart w:id="1168" w:name="_Hlk494203614"/>
    <w:bookmarkStart w:id="1169" w:name="_Hlk494203613"/>
    <w:bookmarkStart w:id="1170" w:name="_Hlk494203612"/>
    <w:bookmarkStart w:id="1171" w:name="_Hlk494203611"/>
    <w:bookmarkStart w:id="1172" w:name="_Hlk494203610"/>
    <w:bookmarkStart w:id="1173" w:name="_Hlk494203602"/>
    <w:bookmarkStart w:id="1174" w:name="_Hlk494203601"/>
    <w:bookmarkStart w:id="1175" w:name="_Hlk494203600"/>
    <w:bookmarkStart w:id="1176" w:name="_Hlk494203457"/>
    <w:bookmarkStart w:id="1177" w:name="_Hlk494203456"/>
    <w:bookmarkStart w:id="1178" w:name="_Hlk494203455"/>
    <w:bookmarkStart w:id="1179" w:name="_Hlk494203454"/>
    <w:bookmarkStart w:id="1180" w:name="_Hlk494203453"/>
    <w:bookmarkStart w:id="1181" w:name="_Hlk494203452"/>
    <w:bookmarkStart w:id="1182" w:name="_Hlk494203449"/>
    <w:bookmarkStart w:id="1183" w:name="_Hlk494203448"/>
    <w:bookmarkStart w:id="1184" w:name="_Hlk494203447"/>
    <w:bookmarkStart w:id="1185" w:name="_Hlk494203425"/>
    <w:bookmarkStart w:id="1186" w:name="_Hlk494203424"/>
    <w:bookmarkStart w:id="1187" w:name="_Hlk494203423"/>
    <w:bookmarkStart w:id="1188" w:name="_Hlk494202967"/>
    <w:bookmarkStart w:id="1189" w:name="_Hlk494202966"/>
    <w:bookmarkStart w:id="1190" w:name="_Hlk494202965"/>
    <w:bookmarkStart w:id="1191" w:name="_Hlk494202814"/>
    <w:bookmarkStart w:id="1192" w:name="_Hlk494202813"/>
    <w:bookmarkStart w:id="1193" w:name="_Hlk494202812"/>
    <w:bookmarkStart w:id="1194" w:name="_Hlk494202471"/>
    <w:bookmarkStart w:id="1195" w:name="_Hlk494202470"/>
    <w:bookmarkStart w:id="1196" w:name="_Hlk494202469"/>
    <w:bookmarkStart w:id="1197" w:name="_Hlk494202230"/>
    <w:bookmarkStart w:id="1198" w:name="_Hlk494202229"/>
    <w:bookmarkStart w:id="1199" w:name="_Hlk494202228"/>
    <w:bookmarkStart w:id="1200" w:name="_Hlk494201913"/>
    <w:bookmarkStart w:id="1201" w:name="_Hlk494201912"/>
    <w:bookmarkStart w:id="1202" w:name="_Hlk494201911"/>
    <w:bookmarkStart w:id="1203" w:name="_Hlk494201592"/>
    <w:bookmarkStart w:id="1204" w:name="_Hlk494201591"/>
    <w:bookmarkStart w:id="1205" w:name="_Hlk494201590"/>
    <w:bookmarkStart w:id="1206" w:name="_Hlk494201096"/>
    <w:bookmarkStart w:id="1207" w:name="_Hlk494201095"/>
    <w:bookmarkStart w:id="1208" w:name="_Hlk494201094"/>
    <w:bookmarkStart w:id="1209" w:name="_Hlk494200354"/>
    <w:bookmarkStart w:id="1210" w:name="_Hlk494200353"/>
    <w:bookmarkStart w:id="1211" w:name="_Hlk494200352"/>
    <w:bookmarkStart w:id="1212" w:name="_Hlk494200171"/>
    <w:bookmarkStart w:id="1213" w:name="_Hlk494200170"/>
    <w:bookmarkStart w:id="1214" w:name="_Hlk494200169"/>
    <w:bookmarkStart w:id="1215" w:name="_Hlk494199505"/>
    <w:bookmarkStart w:id="1216" w:name="_Hlk494199504"/>
    <w:bookmarkStart w:id="1217" w:name="_Hlk494199503"/>
    <w:bookmarkStart w:id="1218" w:name="_Hlk494199305"/>
    <w:bookmarkStart w:id="1219" w:name="_Hlk494199304"/>
    <w:bookmarkStart w:id="1220" w:name="_Hlk494199303"/>
    <w:bookmarkStart w:id="1221" w:name="_Hlk494199086"/>
    <w:bookmarkStart w:id="1222" w:name="_Hlk494199085"/>
    <w:bookmarkStart w:id="1223" w:name="_Hlk494199084"/>
    <w:bookmarkStart w:id="1224" w:name="_Hlk494190215"/>
    <w:bookmarkStart w:id="1225" w:name="_Hlk494190214"/>
    <w:bookmarkStart w:id="1226" w:name="_Hlk494190213"/>
    <w:bookmarkStart w:id="1227" w:name="_Hlk494189955"/>
    <w:bookmarkStart w:id="1228" w:name="_Hlk494189954"/>
    <w:bookmarkStart w:id="1229" w:name="_Hlk494189953"/>
    <w:bookmarkStart w:id="1230" w:name="_Hlk494189246"/>
    <w:bookmarkStart w:id="1231" w:name="_Hlk494189245"/>
    <w:bookmarkStart w:id="1232" w:name="_Hlk494189244"/>
    <w:bookmarkStart w:id="1233" w:name="_Hlk494187877"/>
    <w:bookmarkStart w:id="1234" w:name="_Hlk494187876"/>
    <w:bookmarkStart w:id="1235" w:name="_Hlk494187875"/>
    <w:bookmarkEnd w:id="929"/>
    <w:bookmarkEnd w:id="930"/>
    <w:bookmarkEnd w:id="931"/>
    <w:bookmarkEnd w:id="932"/>
    <w:bookmarkEnd w:id="933"/>
    <w:bookmarkEnd w:id="934"/>
    <w:bookmarkEnd w:id="935"/>
    <w:bookmarkEnd w:id="936"/>
    <w:bookmarkEnd w:id="937"/>
    <w:bookmarkEnd w:id="938"/>
    <w:bookmarkEnd w:id="939"/>
    <w:bookmarkEnd w:id="940"/>
    <w:bookmarkEnd w:id="941"/>
    <w:bookmarkEnd w:id="942"/>
    <w:bookmarkEnd w:id="943"/>
    <w:bookmarkEnd w:id="944"/>
    <w:bookmarkEnd w:id="945"/>
    <w:bookmarkEnd w:id="946"/>
    <w:bookmarkEnd w:id="947"/>
    <w:bookmarkEnd w:id="948"/>
    <w:bookmarkEnd w:id="949"/>
    <w:bookmarkEnd w:id="950"/>
    <w:bookmarkEnd w:id="951"/>
    <w:bookmarkEnd w:id="952"/>
    <w:bookmarkEnd w:id="953"/>
    <w:bookmarkEnd w:id="954"/>
    <w:bookmarkEnd w:id="955"/>
    <w:bookmarkEnd w:id="956"/>
    <w:bookmarkEnd w:id="957"/>
    <w:bookmarkEnd w:id="958"/>
    <w:bookmarkEnd w:id="959"/>
    <w:bookmarkEnd w:id="960"/>
    <w:bookmarkEnd w:id="961"/>
    <w:bookmarkEnd w:id="962"/>
    <w:bookmarkEnd w:id="963"/>
    <w:bookmarkEnd w:id="964"/>
    <w:bookmarkEnd w:id="965"/>
    <w:bookmarkEnd w:id="966"/>
    <w:bookmarkEnd w:id="967"/>
    <w:bookmarkEnd w:id="968"/>
    <w:bookmarkEnd w:id="969"/>
    <w:bookmarkEnd w:id="970"/>
    <w:bookmarkEnd w:id="971"/>
    <w:bookmarkEnd w:id="972"/>
    <w:bookmarkEnd w:id="973"/>
    <w:bookmarkEnd w:id="974"/>
    <w:bookmarkEnd w:id="975"/>
    <w:bookmarkEnd w:id="976"/>
    <w:bookmarkEnd w:id="977"/>
    <w:bookmarkEnd w:id="978"/>
    <w:bookmarkEnd w:id="979"/>
    <w:bookmarkEnd w:id="980"/>
    <w:bookmarkEnd w:id="981"/>
    <w:bookmarkEnd w:id="982"/>
    <w:bookmarkEnd w:id="983"/>
    <w:bookmarkEnd w:id="984"/>
    <w:bookmarkEnd w:id="985"/>
    <w:bookmarkEnd w:id="986"/>
    <w:bookmarkEnd w:id="987"/>
    <w:bookmarkEnd w:id="988"/>
    <w:bookmarkEnd w:id="989"/>
    <w:bookmarkEnd w:id="990"/>
    <w:bookmarkEnd w:id="991"/>
    <w:bookmarkEnd w:id="992"/>
    <w:bookmarkEnd w:id="993"/>
    <w:bookmarkEnd w:id="994"/>
    <w:bookmarkEnd w:id="995"/>
    <w:bookmarkEnd w:id="996"/>
    <w:bookmarkEnd w:id="997"/>
    <w:bookmarkEnd w:id="998"/>
    <w:bookmarkEnd w:id="999"/>
    <w:bookmarkEnd w:id="1000"/>
    <w:bookmarkEnd w:id="1001"/>
    <w:bookmarkEnd w:id="1002"/>
    <w:bookmarkEnd w:id="1003"/>
    <w:bookmarkEnd w:id="1004"/>
    <w:bookmarkEnd w:id="1005"/>
    <w:bookmarkEnd w:id="1006"/>
    <w:bookmarkEnd w:id="1007"/>
    <w:bookmarkEnd w:id="1008"/>
    <w:bookmarkEnd w:id="1009"/>
    <w:bookmarkEnd w:id="1010"/>
    <w:bookmarkEnd w:id="1011"/>
    <w:bookmarkEnd w:id="1012"/>
    <w:bookmarkEnd w:id="1013"/>
    <w:bookmarkEnd w:id="1014"/>
    <w:bookmarkEnd w:id="1015"/>
    <w:bookmarkEnd w:id="1016"/>
    <w:bookmarkEnd w:id="1017"/>
    <w:bookmarkEnd w:id="1018"/>
    <w:bookmarkEnd w:id="1019"/>
    <w:bookmarkEnd w:id="1020"/>
    <w:bookmarkEnd w:id="1021"/>
    <w:bookmarkEnd w:id="1022"/>
    <w:bookmarkEnd w:id="1023"/>
    <w:bookmarkEnd w:id="1024"/>
    <w:bookmarkEnd w:id="1025"/>
    <w:bookmarkEnd w:id="1026"/>
    <w:bookmarkEnd w:id="1027"/>
    <w:bookmarkEnd w:id="1028"/>
    <w:bookmarkEnd w:id="1029"/>
    <w:bookmarkEnd w:id="1030"/>
    <w:bookmarkEnd w:id="1031"/>
    <w:bookmarkEnd w:id="1032"/>
    <w:bookmarkEnd w:id="1033"/>
    <w:bookmarkEnd w:id="1034"/>
    <w:bookmarkEnd w:id="1035"/>
    <w:bookmarkEnd w:id="1036"/>
    <w:bookmarkEnd w:id="1037"/>
    <w:bookmarkEnd w:id="1038"/>
    <w:bookmarkEnd w:id="1039"/>
    <w:bookmarkEnd w:id="1040"/>
    <w:bookmarkEnd w:id="1041"/>
    <w:bookmarkEnd w:id="1042"/>
    <w:bookmarkEnd w:id="1043"/>
    <w:bookmarkEnd w:id="1044"/>
    <w:bookmarkEnd w:id="1045"/>
    <w:bookmarkEnd w:id="1046"/>
    <w:bookmarkEnd w:id="1047"/>
    <w:bookmarkEnd w:id="1048"/>
    <w:bookmarkEnd w:id="1049"/>
    <w:bookmarkEnd w:id="1050"/>
    <w:bookmarkEnd w:id="1051"/>
    <w:bookmarkEnd w:id="1052"/>
    <w:bookmarkEnd w:id="1053"/>
    <w:bookmarkEnd w:id="1054"/>
    <w:bookmarkEnd w:id="1055"/>
    <w:bookmarkEnd w:id="1056"/>
    <w:bookmarkEnd w:id="1057"/>
    <w:bookmarkEnd w:id="1058"/>
    <w:bookmarkEnd w:id="1059"/>
    <w:bookmarkEnd w:id="1060"/>
    <w:bookmarkEnd w:id="1061"/>
    <w:bookmarkEnd w:id="1062"/>
    <w:bookmarkEnd w:id="1063"/>
    <w:bookmarkEnd w:id="1064"/>
    <w:bookmarkEnd w:id="1065"/>
    <w:bookmarkEnd w:id="1066"/>
    <w:bookmarkEnd w:id="1067"/>
    <w:bookmarkEnd w:id="1068"/>
    <w:bookmarkEnd w:id="1069"/>
    <w:bookmarkEnd w:id="1070"/>
    <w:bookmarkEnd w:id="1071"/>
    <w:bookmarkEnd w:id="1072"/>
    <w:bookmarkEnd w:id="1073"/>
    <w:bookmarkEnd w:id="1074"/>
    <w:bookmarkEnd w:id="1075"/>
    <w:bookmarkEnd w:id="1076"/>
    <w:bookmarkEnd w:id="1077"/>
    <w:bookmarkEnd w:id="1078"/>
    <w:bookmarkEnd w:id="1079"/>
    <w:bookmarkEnd w:id="1080"/>
    <w:bookmarkEnd w:id="1081"/>
    <w:bookmarkEnd w:id="1082"/>
    <w:bookmarkEnd w:id="1083"/>
    <w:bookmarkEnd w:id="1084"/>
    <w:bookmarkEnd w:id="1085"/>
    <w:bookmarkEnd w:id="1086"/>
    <w:bookmarkEnd w:id="1087"/>
    <w:bookmarkEnd w:id="1088"/>
    <w:bookmarkEnd w:id="1089"/>
    <w:bookmarkEnd w:id="1090"/>
    <w:bookmarkEnd w:id="1091"/>
    <w:bookmarkEnd w:id="1092"/>
    <w:bookmarkEnd w:id="1093"/>
    <w:bookmarkEnd w:id="1094"/>
    <w:bookmarkEnd w:id="1095"/>
    <w:bookmarkEnd w:id="1096"/>
    <w:bookmarkEnd w:id="1097"/>
    <w:bookmarkEnd w:id="1098"/>
    <w:bookmarkEnd w:id="1099"/>
    <w:bookmarkEnd w:id="1100"/>
    <w:bookmarkEnd w:id="1101"/>
    <w:bookmarkEnd w:id="1102"/>
    <w:bookmarkEnd w:id="1103"/>
    <w:bookmarkEnd w:id="1104"/>
    <w:bookmarkEnd w:id="1105"/>
    <w:bookmarkEnd w:id="1106"/>
    <w:bookmarkEnd w:id="1107"/>
    <w:bookmarkEnd w:id="1108"/>
    <w:bookmarkEnd w:id="1109"/>
    <w:bookmarkEnd w:id="1110"/>
    <w:bookmarkEnd w:id="1111"/>
    <w:bookmarkEnd w:id="1112"/>
    <w:bookmarkEnd w:id="1113"/>
    <w:bookmarkEnd w:id="1114"/>
    <w:bookmarkEnd w:id="1115"/>
    <w:bookmarkEnd w:id="1116"/>
    <w:bookmarkEnd w:id="1117"/>
    <w:bookmarkEnd w:id="1118"/>
    <w:bookmarkEnd w:id="1119"/>
    <w:bookmarkEnd w:id="1120"/>
    <w:bookmarkEnd w:id="1121"/>
    <w:bookmarkEnd w:id="1122"/>
    <w:bookmarkEnd w:id="1123"/>
    <w:bookmarkEnd w:id="1124"/>
    <w:bookmarkEnd w:id="1125"/>
    <w:bookmarkEnd w:id="1126"/>
    <w:bookmarkEnd w:id="1127"/>
    <w:bookmarkEnd w:id="1128"/>
    <w:bookmarkEnd w:id="1129"/>
    <w:bookmarkEnd w:id="1130"/>
    <w:bookmarkEnd w:id="1131"/>
    <w:bookmarkEnd w:id="1132"/>
    <w:bookmarkEnd w:id="1133"/>
    <w:bookmarkEnd w:id="1134"/>
    <w:bookmarkEnd w:id="1135"/>
    <w:bookmarkEnd w:id="1136"/>
    <w:bookmarkEnd w:id="1137"/>
    <w:bookmarkEnd w:id="1138"/>
    <w:bookmarkEnd w:id="1139"/>
    <w:bookmarkEnd w:id="1140"/>
    <w:bookmarkEnd w:id="1141"/>
    <w:bookmarkEnd w:id="1142"/>
    <w:bookmarkEnd w:id="1143"/>
    <w:bookmarkEnd w:id="1144"/>
    <w:bookmarkEnd w:id="1145"/>
    <w:bookmarkEnd w:id="1146"/>
    <w:bookmarkEnd w:id="1147"/>
    <w:bookmarkEnd w:id="1148"/>
    <w:bookmarkEnd w:id="1149"/>
    <w:bookmarkEnd w:id="1150"/>
    <w:bookmarkEnd w:id="1151"/>
    <w:bookmarkEnd w:id="1152"/>
    <w:bookmarkEnd w:id="1153"/>
    <w:bookmarkEnd w:id="1154"/>
    <w:bookmarkEnd w:id="1155"/>
    <w:bookmarkEnd w:id="1156"/>
    <w:bookmarkEnd w:id="1157"/>
    <w:bookmarkEnd w:id="1158"/>
    <w:bookmarkEnd w:id="1159"/>
    <w:bookmarkEnd w:id="1160"/>
    <w:bookmarkEnd w:id="1161"/>
    <w:bookmarkEnd w:id="1162"/>
    <w:bookmarkEnd w:id="1163"/>
    <w:bookmarkEnd w:id="1164"/>
    <w:bookmarkEnd w:id="1165"/>
    <w:bookmarkEnd w:id="1166"/>
    <w:bookmarkEnd w:id="1167"/>
    <w:bookmarkEnd w:id="1168"/>
    <w:bookmarkEnd w:id="1169"/>
    <w:bookmarkEnd w:id="1170"/>
    <w:bookmarkEnd w:id="1171"/>
    <w:bookmarkEnd w:id="1172"/>
    <w:bookmarkEnd w:id="1173"/>
    <w:bookmarkEnd w:id="1174"/>
    <w:bookmarkEnd w:id="1175"/>
    <w:bookmarkEnd w:id="1176"/>
    <w:bookmarkEnd w:id="1177"/>
    <w:bookmarkEnd w:id="1178"/>
    <w:bookmarkEnd w:id="1179"/>
    <w:bookmarkEnd w:id="1180"/>
    <w:bookmarkEnd w:id="1181"/>
    <w:bookmarkEnd w:id="1182"/>
    <w:bookmarkEnd w:id="1183"/>
    <w:bookmarkEnd w:id="1184"/>
    <w:bookmarkEnd w:id="1185"/>
    <w:bookmarkEnd w:id="1186"/>
    <w:bookmarkEnd w:id="1187"/>
    <w:bookmarkEnd w:id="1188"/>
    <w:bookmarkEnd w:id="1189"/>
    <w:bookmarkEnd w:id="1190"/>
    <w:bookmarkEnd w:id="1191"/>
    <w:bookmarkEnd w:id="1192"/>
    <w:bookmarkEnd w:id="1193"/>
    <w:bookmarkEnd w:id="1194"/>
    <w:bookmarkEnd w:id="1195"/>
    <w:bookmarkEnd w:id="1196"/>
    <w:bookmarkEnd w:id="1197"/>
    <w:bookmarkEnd w:id="1198"/>
    <w:bookmarkEnd w:id="1199"/>
    <w:bookmarkEnd w:id="1200"/>
    <w:bookmarkEnd w:id="1201"/>
    <w:bookmarkEnd w:id="1202"/>
    <w:bookmarkEnd w:id="1203"/>
    <w:bookmarkEnd w:id="1204"/>
    <w:bookmarkEnd w:id="1205"/>
    <w:bookmarkEnd w:id="1206"/>
    <w:bookmarkEnd w:id="1207"/>
    <w:bookmarkEnd w:id="1208"/>
    <w:bookmarkEnd w:id="1209"/>
    <w:bookmarkEnd w:id="1210"/>
    <w:bookmarkEnd w:id="1211"/>
    <w:bookmarkEnd w:id="1212"/>
    <w:bookmarkEnd w:id="1213"/>
    <w:bookmarkEnd w:id="1214"/>
    <w:bookmarkEnd w:id="1215"/>
    <w:bookmarkEnd w:id="1216"/>
    <w:bookmarkEnd w:id="1217"/>
    <w:bookmarkEnd w:id="1218"/>
    <w:bookmarkEnd w:id="1219"/>
    <w:bookmarkEnd w:id="1220"/>
    <w:bookmarkEnd w:id="1221"/>
    <w:bookmarkEnd w:id="1222"/>
    <w:bookmarkEnd w:id="1223"/>
    <w:bookmarkEnd w:id="1224"/>
    <w:bookmarkEnd w:id="1225"/>
    <w:bookmarkEnd w:id="1226"/>
    <w:bookmarkEnd w:id="1227"/>
    <w:bookmarkEnd w:id="1228"/>
    <w:bookmarkEnd w:id="1229"/>
    <w:bookmarkEnd w:id="1230"/>
    <w:bookmarkEnd w:id="1231"/>
    <w:bookmarkEnd w:id="1232"/>
    <w:bookmarkEnd w:id="1233"/>
    <w:bookmarkEnd w:id="1234"/>
    <w:bookmarkEnd w:id="1235"/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lang w:val="es-MX" w:eastAsia="en-US"/>
      </w:rPr>
    </w:pPr>
    <w:r>
      <w:rPr>
        <w:rFonts w:eastAsia="Calibri" w:cs="Arial" w:ascii="Arial" w:hAnsi="Arial"/>
        <w:lang w:val="es-MX" w:eastAsia="en-US"/>
      </w:rPr>
    </w:r>
  </w:p>
  <w:tbl>
    <w:tblPr>
      <w:tblW w:w="10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5474"/>
      <w:gridCol w:w="2583"/>
    </w:tblGrid>
    <w:tr>
      <w:trPr>
        <w:trHeight w:val="183" w:hRule="atLeast"/>
      </w:trPr>
      <w:tc>
        <w:tcPr>
          <w:tcW w:w="2583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ITMORELIA-IT-AM-007-01</w:t>
          </w:r>
        </w:p>
      </w:tc>
      <w:tc>
        <w:tcPr>
          <w:tcW w:w="5474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>Rev. 2</w:t>
          </w:r>
        </w:p>
      </w:tc>
      <w:tc>
        <w:tcPr>
          <w:tcW w:w="2583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5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lang w:val="es-MX" w:eastAsia="en-US"/>
      </w:rPr>
    </w:pPr>
    <w:r>
      <w:rPr>
        <w:rFonts w:eastAsia="Calibri" w:cs="Arial" w:ascii="Arial" w:hAnsi="Arial"/>
        <w:lang w:val="es-MX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sz w:val="16"/>
        <w:szCs w:val="16"/>
        <w:lang w:val="es-MX" w:eastAsia="en-US"/>
      </w:rPr>
    </w:pPr>
    <w:r>
      <w:rPr>
        <w:rFonts w:eastAsia="Calibri" w:cs="Arial" w:ascii="Arial" w:hAnsi="Arial"/>
        <w:b/>
        <w:sz w:val="16"/>
        <w:szCs w:val="16"/>
        <w:lang w:val="es-MX" w:eastAsia="en-US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0"/>
      <w:gridCol w:w="5488"/>
      <w:gridCol w:w="2590"/>
    </w:tblGrid>
    <w:tr>
      <w:trPr>
        <w:trHeight w:val="224" w:hRule="atLeast"/>
      </w:trPr>
      <w:tc>
        <w:tcPr>
          <w:tcW w:w="259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77165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8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agnóstico de residuos sólidos urbanos</w:t>
          </w:r>
        </w:p>
      </w:tc>
      <w:tc>
        <w:tcPr>
          <w:tcW w:w="259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94335</wp:posOffset>
                </wp:positionH>
                <wp:positionV relativeFrom="paragraph">
                  <wp:posOffset>215900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0" w:hRule="atLeast"/>
      </w:trPr>
      <w:tc>
        <w:tcPr>
          <w:tcW w:w="259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88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9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0"/>
      <w:gridCol w:w="5488"/>
      <w:gridCol w:w="2590"/>
    </w:tblGrid>
    <w:tr>
      <w:trPr>
        <w:trHeight w:val="224" w:hRule="atLeast"/>
      </w:trPr>
      <w:tc>
        <w:tcPr>
          <w:tcW w:w="259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77165</wp:posOffset>
                </wp:positionV>
                <wp:extent cx="1438275" cy="808990"/>
                <wp:effectExtent l="0" t="0" r="0" b="0"/>
                <wp:wrapNone/>
                <wp:docPr id="4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8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Diagnóstico de residuos sólidos urbanos</w:t>
          </w:r>
        </w:p>
      </w:tc>
      <w:tc>
        <w:tcPr>
          <w:tcW w:w="2590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394335</wp:posOffset>
                </wp:positionH>
                <wp:positionV relativeFrom="paragraph">
                  <wp:posOffset>215900</wp:posOffset>
                </wp:positionV>
                <wp:extent cx="814705" cy="813435"/>
                <wp:effectExtent l="0" t="0" r="0" b="0"/>
                <wp:wrapNone/>
                <wp:docPr id="5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0" w:hRule="atLeast"/>
      </w:trPr>
      <w:tc>
        <w:tcPr>
          <w:tcW w:w="259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88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9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709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426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47:00Z</dcterms:created>
  <dc:creator>INST. NACIONAL DE ECOLOGIA</dc:creator>
  <dc:description/>
  <cp:keywords/>
  <dc:language>en-US</dc:language>
  <cp:lastModifiedBy>Ireri Rojas</cp:lastModifiedBy>
  <cp:lastPrinted>2016-11-11T15:41:00Z</cp:lastPrinted>
  <dcterms:modified xsi:type="dcterms:W3CDTF">2019-10-08T15:25:00Z</dcterms:modified>
  <cp:revision>20</cp:revision>
  <dc:subject/>
  <dc:title> </dc:title>
</cp:coreProperties>
</file>