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51" w:firstLine="3"/>
        <w:jc w:val="right"/>
        <w:rPr>
          <w:rFonts w:ascii="Adobe Caslon Pro" w:hAnsi="Adobe Caslon Pro"/>
          <w:sz w:val="18"/>
          <w:szCs w:val="18"/>
        </w:rPr>
      </w:pPr>
      <w:r>
        <mc:AlternateContent>
          <mc:Choice Requires="wpg">
            <w:drawing>
              <wp:anchor behindDoc="0" distT="0" distB="5715" distL="0" distR="2540" simplePos="0" locked="0" layoutInCell="0" allowOverlap="1" relativeHeight="19" wp14:anchorId="6848DE63">
                <wp:simplePos x="0" y="0"/>
                <wp:positionH relativeFrom="page">
                  <wp:posOffset>1170305</wp:posOffset>
                </wp:positionH>
                <wp:positionV relativeFrom="paragraph">
                  <wp:posOffset>-448310</wp:posOffset>
                </wp:positionV>
                <wp:extent cx="5140960" cy="1518285"/>
                <wp:effectExtent l="0" t="0" r="0" b="0"/>
                <wp:wrapNone/>
                <wp:docPr id="1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1518120"/>
                          <a:chOff x="0" y="0"/>
                          <a:chExt cx="5140800" cy="1518120"/>
                        </a:xfrm>
                      </wpg:grpSpPr>
                      <pic:pic xmlns:pic="http://schemas.openxmlformats.org/drawingml/2006/picture">
                        <pic:nvPicPr>
                          <pic:cNvPr id="0" name="2 Imagen" descr="LOGO SEP SOBERAN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2692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6200" y="422280"/>
                            <a:ext cx="16149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92.15pt;margin-top:-35.3pt;width:404.8pt;height:119.55pt" coordorigin="1843,-706" coordsize="8096,2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 Imagen" stroked="f" o:allowincell="f" style="position:absolute;left:1843;top:-706;width:5553;height:239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8" stroked="f" o:allowincell="f" style="position:absolute;left:7396;top:-41;width:2542;height:112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dobe Caslon Pro" w:hAnsi="Adobe Caslon Pro"/>
          <w:sz w:val="18"/>
          <w:szCs w:val="18"/>
        </w:rPr>
        <w:t xml:space="preserve"> </w:t>
      </w:r>
    </w:p>
    <w:p>
      <w:pPr>
        <w:pStyle w:val="Normal"/>
        <w:ind w:left="2124" w:right="51" w:firstLine="3"/>
        <w:jc w:val="right"/>
        <w:rPr>
          <w:rFonts w:ascii="Adobe Caslon Pro" w:hAnsi="Adobe Caslon Pro"/>
          <w:sz w:val="18"/>
          <w:szCs w:val="18"/>
        </w:rPr>
      </w:pPr>
      <w:r>
        <w:rPr>
          <w:rFonts w:ascii="Adobe Caslon Pro" w:hAnsi="Adobe Caslon Pro"/>
          <w:sz w:val="18"/>
          <w:szCs w:val="18"/>
        </w:rPr>
      </w:r>
    </w:p>
    <w:p>
      <w:pPr>
        <w:pStyle w:val="Normal"/>
        <w:ind w:right="94" w:hanging="0"/>
        <w:rPr>
          <w:rFonts w:ascii="Soberana Sans" w:hAnsi="Soberana Sans"/>
          <w:sz w:val="18"/>
          <w:szCs w:val="18"/>
        </w:rPr>
      </w:pPr>
      <w:r>
        <w:rPr>
          <w:rFonts w:ascii="Soberana Sans" w:hAnsi="Soberana Sans"/>
          <w:sz w:val="18"/>
          <w:szCs w:val="18"/>
        </w:rPr>
      </w:r>
    </w:p>
    <w:p>
      <w:pPr>
        <w:pStyle w:val="Normal"/>
        <w:ind w:right="94" w:hanging="0"/>
        <w:rPr>
          <w:rFonts w:ascii="Soberana Sans" w:hAnsi="Soberana Sans"/>
          <w:sz w:val="18"/>
          <w:szCs w:val="18"/>
        </w:rPr>
      </w:pPr>
      <w:r>
        <w:rPr>
          <w:rFonts w:ascii="Soberana Sans" w:hAnsi="Soberana Sans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" w:hAnsi="Adobe Caslon Pro"/>
          <w:sz w:val="16"/>
          <w:szCs w:val="16"/>
        </w:rPr>
      </w:pPr>
      <w:r>
        <w:rPr/>
        <mc:AlternateContent>
          <mc:Choice Requires="wpg">
            <w:drawing>
              <wp:anchor behindDoc="0" distT="0" distB="22225" distL="0" distR="24130" simplePos="0" locked="0" layoutInCell="0" allowOverlap="1" relativeHeight="2" wp14:anchorId="54D04362">
                <wp:simplePos x="0" y="0"/>
                <wp:positionH relativeFrom="page">
                  <wp:align>center</wp:align>
                </wp:positionH>
                <wp:positionV relativeFrom="paragraph">
                  <wp:posOffset>628650</wp:posOffset>
                </wp:positionV>
                <wp:extent cx="7843520" cy="7769225"/>
                <wp:effectExtent l="6350" t="6985" r="6350" b="6985"/>
                <wp:wrapNone/>
                <wp:docPr id="2" name="Grupo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3680" cy="7769160"/>
                          <a:chOff x="0" y="0"/>
                          <a:chExt cx="7843680" cy="776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09120" cy="381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90040" cy="18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83920" cy="8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7440" cy="36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60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43360"/>
                                    <a:ext cx="77709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60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93560"/>
                                  <a:ext cx="77774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60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24300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777060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987480"/>
                                <a:ext cx="7783920" cy="8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7440" cy="36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60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243000"/>
                                    <a:ext cx="77709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777060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20" y="493200"/>
                                  <a:ext cx="77774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777060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243360"/>
                                    <a:ext cx="77716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" y="1967400"/>
                              <a:ext cx="7790760" cy="185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84640" cy="8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24300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777060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493920"/>
                                  <a:ext cx="7777440" cy="36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60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243000"/>
                                    <a:ext cx="77709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777060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987120"/>
                                <a:ext cx="7783920" cy="86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74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0"/>
                                      <a:ext cx="777060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24336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777060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20" y="494280"/>
                                  <a:ext cx="77774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60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4300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777060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480" y="3951720"/>
                            <a:ext cx="7809840" cy="381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90760" cy="18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84640" cy="8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43000"/>
                                    <a:ext cx="77716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93200"/>
                                  <a:ext cx="777816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244080"/>
                                    <a:ext cx="77709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60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987480"/>
                                <a:ext cx="7784640" cy="8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24300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777060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493200"/>
                                  <a:ext cx="77774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777060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0" y="243720"/>
                                    <a:ext cx="77716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967040"/>
                              <a:ext cx="7790760" cy="185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83920" cy="86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244080"/>
                                    <a:ext cx="77709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60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494280"/>
                                  <a:ext cx="777672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60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24300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988200"/>
                                <a:ext cx="7783920" cy="8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6720" cy="36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777060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243000"/>
                                    <a:ext cx="77709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60" y="493200"/>
                                  <a:ext cx="777816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096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09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243360"/>
                                    <a:ext cx="77716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77709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e8e8e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52" style="position:absolute;margin-left:-2.8pt;margin-top:49.5pt;width:617.55pt;height:611.7pt" coordorigin="-56,990" coordsize="12351,12234">
                <v:group id="shape_0" style="position:absolute;left:-56;top:990;width:12297;height:6011">
                  <v:group id="shape_0" style="position:absolute;left:-56;top:990;width:12267;height:2912">
                    <v:group id="shape_0" style="position:absolute;left:-56;top:990;width:12257;height:1357">
                      <v:group id="shape_0" style="position:absolute;left:-56;top:990;width:12247;height:580">
                        <v:group id="shape_0" style="position:absolute;left:-56;top:990;width:12237;height:196">
                          <v:line id="shape_0" from="-56,990" to="12181,990" ID="Conector recto 16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56,1187" to="12180,1187" ID="Conector recto 17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46;top:1373;width:12237;height:197">
                          <v:line id="shape_0" from="-46,1373" to="12191,1373" ID="Conector recto 30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46,1570" to="12190,1570" ID="Conector recto 31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46;top:1767;width:12248;height:580">
                        <v:group id="shape_0" style="position:absolute;left:-46;top:1767;width:12237;height:197">
                          <v:line id="shape_0" from="-46,1767" to="12191,1767" ID="Conector recto 35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46,1964" to="12190,1964" ID="Conector recto 36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36;top:2150;width:12237;height:196">
                          <v:line id="shape_0" from="-36,2150" to="12201,2150" ID="Conector recto 38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36,2348" to="12200,2348" ID="Conector recto 39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-46;top:2545;width:12257;height:1357">
                      <v:group id="shape_0" style="position:absolute;left:-46;top:2545;width:12248;height:580">
                        <v:group id="shape_0" style="position:absolute;left:-46;top:2545;width:12237;height:196">
                          <v:line id="shape_0" from="-46,2545" to="12191,2545" ID="Conector recto 44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46,2742" to="12190,2742" ID="Conector recto 45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36;top:2927;width:12237;height:197">
                          <v:line id="shape_0" from="-36,2928" to="12201,2928" ID="Conector recto 47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36,3125" to="12200,3125" ID="Conector recto 48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36;top:3322;width:12247;height:581">
                        <v:group id="shape_0" style="position:absolute;left:-36;top:3322;width:12237;height:197">
                          <v:line id="shape_0" from="-36,3322" to="12201,3322" ID="Conector recto 51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36,3519" to="12200,3519" ID="Conector recto 52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7;top:3705;width:12237;height:197">
                          <v:line id="shape_0" from="-27,3705" to="12211,3705" ID="Conector recto 54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27,3903" to="12210,3903" ID="Conector recto 55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-27;top:4088;width:12267;height:2912">
                    <v:group id="shape_0" style="position:absolute;left:-27;top:4088;width:12258;height:1357">
                      <v:group id="shape_0" style="position:absolute;left:-27;top:4088;width:12248;height:580">
                        <v:group id="shape_0" style="position:absolute;left:-27;top:4088;width:12237;height:197">
                          <v:line id="shape_0" from="-27,4088" to="12211,4088" ID="Conector recto 61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27,4285" to="12210,4285" ID="Conector recto 62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6;top:4471;width:12237;height:196">
                          <v:line id="shape_0" from="-16,4471" to="12221,4471" ID="Conector recto 64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16,4669" to="12220,4669" ID="Conector recto 65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6;top:4866;width:12248;height:580">
                        <v:group id="shape_0" style="position:absolute;left:-16;top:4866;width:12237;height:196">
                          <v:line id="shape_0" from="-16,4866" to="12221,4866" ID="Conector recto 68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16,5063" to="12220,5063" ID="Conector recto 69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;top:5248;width:12237;height:197">
                          <v:line id="shape_0" from="-6,5249" to="12231,5249" ID="Conector recto 71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6,5446" to="12230,5446" ID="Conector recto 72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-16;top:5643;width:12257;height:1358">
                      <v:group id="shape_0" style="position:absolute;left:-16;top:5643;width:12248;height:581">
                        <v:group id="shape_0" style="position:absolute;left:-16;top:5643;width:12237;height:197">
                          <v:line id="shape_0" from="-16,5643" to="12221,5643" ID="Conector recto 76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16,5841" to="12220,5841" ID="Conector recto 77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;top:6026;width:12237;height:197">
                          <v:line id="shape_0" from="-6,6026" to="12231,6026" ID="Conector recto 79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6,6224" to="12230,6224" ID="Conector recto 80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6;top:6421;width:12247;height:580">
                        <v:group id="shape_0" style="position:absolute;left:-6;top:6421;width:12237;height:197">
                          <v:line id="shape_0" from="-6,6421" to="12231,6421" ID="Conector recto 83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6,6618" to="12230,6618" ID="Conector recto 84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;top:6803;width:12237;height:197">
                          <v:line id="shape_0" from="4,6804" to="12241,6804" ID="Conector recto 86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4,7001" to="12240,7001" ID="Conector recto 87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-3;top:7213;width:12298;height:6011">
                  <v:group id="shape_0" style="position:absolute;left:-3;top:7213;width:12268;height:2912">
                    <v:group id="shape_0" style="position:absolute;left:-3;top:7213;width:12258;height:1357">
                      <v:group id="shape_0" style="position:absolute;left:-3;top:7213;width:12248;height:580">
                        <v:group id="shape_0" style="position:absolute;left:-3;top:7213;width:12237;height:197">
                          <v:line id="shape_0" from="-3,7213" to="12235,7213" ID="Conector recto 94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-3,7410" to="12234,7410" ID="Conector recto 95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;top:7595;width:12237;height:197">
                          <v:line id="shape_0" from="7,7596" to="12245,7596" ID="Conector recto 97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7,7793" to="12244,7793" ID="Conector recto 98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;top:7990;width:12248;height:580">
                        <v:group id="shape_0" style="position:absolute;left:7;top:7990;width:12237;height:196">
                          <v:line id="shape_0" from="7,7990" to="12245,7990" ID="Conector recto 101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7,8188" to="12244,8188" ID="Conector recto 102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;top:8374;width:12237;height:197">
                          <v:line id="shape_0" from="18,8374" to="12255,8374" ID="Conector recto 104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18,8571" to="12254,8571" ID="Conector recto 105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;top:8768;width:12257;height:1357">
                      <v:group id="shape_0" style="position:absolute;left:7;top:8768;width:12248;height:580">
                        <v:group id="shape_0" style="position:absolute;left:7;top:8768;width:12237;height:197">
                          <v:line id="shape_0" from="7,8768" to="12245,8768" ID="Conector recto 109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7,8965" to="12244,8965" ID="Conector recto 110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;top:9151;width:12237;height:197">
                          <v:line id="shape_0" from="18,9151" to="12255,9151" ID="Conector recto 112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18,9348" to="12254,9348" ID="Conector recto 113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;top:9545;width:12247;height:580">
                        <v:group id="shape_0" style="position:absolute;left:18;top:9545;width:12237;height:196">
                          <v:line id="shape_0" from="18,9545" to="12255,9545" ID="Conector recto 116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18,9743" to="12254,9743" ID="Conector recto 117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;top:9928;width:12237;height:197">
                          <v:line id="shape_0" from="27,9929" to="12265,9929" ID="Conector recto 119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27,10126" to="12264,10126" ID="Conector recto 120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27;top:10311;width:12267;height:2913">
                    <v:group id="shape_0" style="position:absolute;left:27;top:10311;width:12257;height:1357">
                      <v:group id="shape_0" style="position:absolute;left:27;top:10311;width:12248;height:580">
                        <v:group id="shape_0" style="position:absolute;left:27;top:10311;width:12237;height:197">
                          <v:line id="shape_0" from="27,10311" to="12265,10311" ID="Conector recto 125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27,10509" to="12264,10509" ID="Conector recto 126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;top:10695;width:12237;height:197">
                          <v:line id="shape_0" from="38,10695" to="12275,10695" ID="Conector recto 128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38,10892" to="12274,10892" ID="Conector recto 129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;top:11089;width:12247;height:580">
                        <v:group id="shape_0" style="position:absolute;left:37;top:11089;width:12237;height:197">
                          <v:line id="shape_0" from="38,11089" to="12275,11089" ID="Conector recto 132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38,11286" to="12274,11286" ID="Conector recto 133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;top:11472;width:12237;height:196">
                          <v:line id="shape_0" from="47,11472" to="12284,11472" ID="Conector recto 135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47,11670" to="12284,11670" ID="Conector recto 136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7;top:11867;width:12257;height:1357">
                      <v:group id="shape_0" style="position:absolute;left:37;top:11867;width:12247;height:580">
                        <v:group id="shape_0" style="position:absolute;left:37;top:11867;width:12237;height:196">
                          <v:line id="shape_0" from="38,11867" to="12275,11867" ID="Conector recto 140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38,12064" to="12274,12064" ID="Conector recto 141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;top:12249;width:12237;height:197">
                          <v:line id="shape_0" from="47,12250" to="12284,12250" ID="Conector recto 143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47,12447" to="12284,12447" ID="Conector recto 144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7;top:12644;width:12248;height:581">
                        <v:group id="shape_0" style="position:absolute;left:47;top:12644;width:12237;height:197">
                          <v:line id="shape_0" from="47,12644" to="12284,12644" ID="Conector recto 147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47,12842" to="12284,12842" ID="Conector recto 148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;top:13027;width:12237;height:197">
                          <v:line id="shape_0" from="57,13027" to="12295,13027" ID="Conector recto 150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  <v:line id="shape_0" from="57,13225" to="12294,13225" ID="Conector recto 151" stroked="t" o:allowincell="f" style="position:absolute;mso-position-horizontal:center;mso-position-horizontal-relative:page">
                            <v:stroke color="#e8e8e8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" wp14:anchorId="62E2C487">
                <wp:simplePos x="0" y="0"/>
                <wp:positionH relativeFrom="column">
                  <wp:posOffset>224790</wp:posOffset>
                </wp:positionH>
                <wp:positionV relativeFrom="paragraph">
                  <wp:posOffset>825500</wp:posOffset>
                </wp:positionV>
                <wp:extent cx="5476240" cy="815975"/>
                <wp:effectExtent l="0" t="0" r="0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b/>
                                <w:b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  <w:t>El Tecnológico Nacional de Méxic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b/>
                                <w:b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  <w:t>A través del</w:t>
                            </w:r>
                            <w:r>
                              <w:rPr>
                                <w:rFonts w:ascii="Soberana Titular" w:hAnsi="Soberana Titular"/>
                                <w:b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  <w:t>centro de trabaj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  <w:t>Otorga la presente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7.7pt;margin-top:65pt;width:431.15pt;height:64.2pt;mso-wrap-style:square;v-text-anchor:top" wp14:anchorId="62E2C4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b/>
                          <w:b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  <w:t>El Tecnológico Nacional de Méxic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b/>
                          <w:b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  <w:t>A través del</w:t>
                      </w:r>
                      <w:r>
                        <w:rPr>
                          <w:rFonts w:ascii="Soberana Titular" w:hAnsi="Soberana Titular"/>
                          <w:b/>
                          <w:color w:val="FF0000"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  <w:t>centro de trabaj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  <w:t>Otorga la prese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" wp14:anchorId="7BCA435F">
                <wp:simplePos x="0" y="0"/>
                <wp:positionH relativeFrom="column">
                  <wp:posOffset>224790</wp:posOffset>
                </wp:positionH>
                <wp:positionV relativeFrom="paragraph">
                  <wp:posOffset>2040890</wp:posOffset>
                </wp:positionV>
                <wp:extent cx="5476240" cy="505460"/>
                <wp:effectExtent l="0" t="0" r="0" b="381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b/>
                                <w:b/>
                                <w:color w:val="404040" w:themeColor="text1" w:themeTint="b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48"/>
                                <w:szCs w:val="48"/>
                                <w:lang w:val="es-ES"/>
                              </w:rPr>
                              <w:t xml:space="preserve">Constancia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7.7pt;margin-top:160.7pt;width:431.15pt;height:39.75pt;mso-wrap-style:square;v-text-anchor:top" wp14:anchorId="7BCA43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b/>
                          <w:b/>
                          <w:color w:val="404040" w:themeColor="text1" w:themeTint="b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48"/>
                          <w:szCs w:val="48"/>
                          <w:lang w:val="es-ES"/>
                        </w:rPr>
                        <w:t xml:space="preserve">Consta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33F7237E">
                <wp:simplePos x="0" y="0"/>
                <wp:positionH relativeFrom="column">
                  <wp:posOffset>-276860</wp:posOffset>
                </wp:positionH>
                <wp:positionV relativeFrom="paragraph">
                  <wp:posOffset>4445635</wp:posOffset>
                </wp:positionV>
                <wp:extent cx="6602730" cy="1406525"/>
                <wp:effectExtent l="0" t="0" r="0" b="0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140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  <w:t xml:space="preserve">Por su participación en  </w:t>
                            </w:r>
                            <w:r>
                              <w:rPr>
                                <w:rFonts w:ascii="Soberana Titular" w:hAnsi="Soberana Titular"/>
                                <w:color w:val="404040" w:themeColor="text1" w:themeTint="bf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nombre del curso</w:t>
                            </w:r>
                            <w:r>
                              <w:rPr>
                                <w:rFonts w:ascii="Soberana Titular" w:hAnsi="Soberana Titular"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color w:val="404040" w:themeColor="text1" w:themeTint="bf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color w:val="FF0000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Soberana Titular" w:hAnsi="Soberana Titular"/>
                                <w:color w:val="404040" w:themeColor="text1" w:themeTint="bf"/>
                                <w:szCs w:val="28"/>
                                <w:lang w:val="es-ES"/>
                              </w:rPr>
                              <w:t xml:space="preserve">Clav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color w:val="404040" w:themeColor="text1" w:themeTint="bf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color w:val="404040" w:themeColor="text1" w:themeTint="bf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  <w:t xml:space="preserve">Realizado del __ al __ de </w:t>
                            </w:r>
                            <w:r>
                              <w:rPr>
                                <w:rFonts w:ascii="Soberana Titular" w:hAnsi="Soberana Titular"/>
                                <w:sz w:val="28"/>
                                <w:szCs w:val="28"/>
                                <w:lang w:val="es-ES"/>
                              </w:rPr>
                              <w:t xml:space="preserve">_ </w:t>
                            </w:r>
                            <w:r>
                              <w:rPr>
                                <w:rFonts w:ascii="Soberana Titular" w:hAnsi="Soberana Titular"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  <w:t>de 201_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  <w:t>Con duración de _ horas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color w:val="404040" w:themeColor="text1" w:themeTint="bf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21.8pt;margin-top:350.05pt;width:519.85pt;height:110.7pt;mso-wrap-style:square;v-text-anchor:top" wp14:anchorId="33F723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  <w:t xml:space="preserve">Por su participación en  </w:t>
                      </w:r>
                      <w:r>
                        <w:rPr>
                          <w:rFonts w:ascii="Soberana Titular" w:hAnsi="Soberana Titular"/>
                          <w:color w:val="404040" w:themeColor="text1" w:themeTint="bf"/>
                          <w:sz w:val="28"/>
                          <w:szCs w:val="28"/>
                          <w:u w:val="single"/>
                          <w:lang w:val="es-ES"/>
                        </w:rPr>
                        <w:t>nombre del curso</w:t>
                      </w:r>
                      <w:r>
                        <w:rPr>
                          <w:rFonts w:ascii="Soberana Titular" w:hAnsi="Soberana Titular"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  <w:t>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color w:val="404040" w:themeColor="text1" w:themeTint="bf"/>
                          <w:szCs w:val="2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color w:val="FF0000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ascii="Soberana Titular" w:hAnsi="Soberana Titular"/>
                          <w:color w:val="404040" w:themeColor="text1" w:themeTint="bf"/>
                          <w:szCs w:val="28"/>
                          <w:lang w:val="es-ES"/>
                        </w:rPr>
                        <w:t xml:space="preserve">Clav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color w:val="404040" w:themeColor="text1" w:themeTint="bf"/>
                          <w:szCs w:val="2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color w:val="404040" w:themeColor="text1" w:themeTint="bf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  <w:t xml:space="preserve">Realizado del __ al __ de </w:t>
                      </w:r>
                      <w:r>
                        <w:rPr>
                          <w:rFonts w:ascii="Soberana Titular" w:hAnsi="Soberana Titular"/>
                          <w:sz w:val="28"/>
                          <w:szCs w:val="28"/>
                          <w:lang w:val="es-ES"/>
                        </w:rPr>
                        <w:t xml:space="preserve">_ </w:t>
                      </w:r>
                      <w:r>
                        <w:rPr>
                          <w:rFonts w:ascii="Soberana Titular" w:hAnsi="Soberana Titular"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  <w:t>de 201_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  <w:t>Con duración de _ horas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color w:val="404040" w:themeColor="text1" w:themeTint="bf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 wp14:anchorId="6CDF868D">
                <wp:simplePos x="0" y="0"/>
                <wp:positionH relativeFrom="column">
                  <wp:posOffset>2479040</wp:posOffset>
                </wp:positionH>
                <wp:positionV relativeFrom="paragraph">
                  <wp:posOffset>2785745</wp:posOffset>
                </wp:positionV>
                <wp:extent cx="967740" cy="505460"/>
                <wp:effectExtent l="0" t="0" r="0" b="381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b/>
                                <w:b/>
                                <w:color w:val="404040" w:themeColor="text1" w:themeTint="b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48"/>
                                <w:szCs w:val="48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95.2pt;margin-top:219.35pt;width:76.15pt;height:39.75pt;mso-wrap-style:square;v-text-anchor:top" wp14:anchorId="6CDF86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b/>
                          <w:b/>
                          <w:color w:val="404040" w:themeColor="text1" w:themeTint="b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48"/>
                          <w:szCs w:val="48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196A118">
                <wp:simplePos x="0" y="0"/>
                <wp:positionH relativeFrom="column">
                  <wp:posOffset>224790</wp:posOffset>
                </wp:positionH>
                <wp:positionV relativeFrom="paragraph">
                  <wp:posOffset>3536950</wp:posOffset>
                </wp:positionV>
                <wp:extent cx="5476240" cy="505460"/>
                <wp:effectExtent l="0" t="0" r="0" b="381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b/>
                                <w:b/>
                                <w:color w:val="404040" w:themeColor="text1" w:themeTint="b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48"/>
                                <w:szCs w:val="48"/>
                                <w:lang w:val="es-ES"/>
                              </w:rPr>
                              <w:t>Nombre del participante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17.7pt;margin-top:278.5pt;width:431.15pt;height:39.75pt;mso-wrap-style:square;v-text-anchor:top" wp14:anchorId="0196A1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b/>
                          <w:b/>
                          <w:color w:val="404040" w:themeColor="text1" w:themeTint="b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48"/>
                          <w:szCs w:val="48"/>
                          <w:lang w:val="es-ES"/>
                        </w:rPr>
                        <w:t>Nombre del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3" wp14:anchorId="29F7B6EA">
                <wp:simplePos x="0" y="0"/>
                <wp:positionH relativeFrom="column">
                  <wp:posOffset>286385</wp:posOffset>
                </wp:positionH>
                <wp:positionV relativeFrom="paragraph">
                  <wp:posOffset>6148705</wp:posOffset>
                </wp:positionV>
                <wp:extent cx="5476240" cy="678815"/>
                <wp:effectExtent l="0" t="0" r="0" b="4445"/>
                <wp:wrapNone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67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color w:val="404040" w:themeColor="text1" w:themeTint="bf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color w:val="404040" w:themeColor="text1" w:themeTint="bf"/>
                                <w:lang w:val="es-ES"/>
                              </w:rPr>
                              <w:t>Ciudad de radicación, a ___ de __de 201_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color w:val="404040" w:themeColor="text1" w:themeTint="bf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color w:val="404040" w:themeColor="text1" w:themeTint="b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color w:val="404040" w:themeColor="text1" w:themeTint="b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color w:val="FF0000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Soberana Titular" w:hAnsi="Soberana Titular"/>
                                <w:color w:val="404040" w:themeColor="text1" w:themeTint="bf"/>
                                <w:sz w:val="20"/>
                                <w:lang w:val="es-ES"/>
                              </w:rPr>
                              <w:t xml:space="preserve">Registro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2.55pt;margin-top:484.15pt;width:431.15pt;height:53.4pt;mso-wrap-style:square;v-text-anchor:top" wp14:anchorId="29F7B6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color w:val="404040" w:themeColor="text1" w:themeTint="bf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color w:val="404040" w:themeColor="text1" w:themeTint="bf"/>
                          <w:lang w:val="es-ES"/>
                        </w:rPr>
                        <w:t>Ciudad de radicación, a ___ de __de 201_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color w:val="404040" w:themeColor="text1" w:themeTint="bf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color w:val="404040" w:themeColor="text1" w:themeTint="bf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color w:val="404040" w:themeColor="text1" w:themeTint="bf"/>
                          <w:sz w:val="20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color w:val="FF0000"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ascii="Soberana Titular" w:hAnsi="Soberana Titular"/>
                          <w:color w:val="404040" w:themeColor="text1" w:themeTint="bf"/>
                          <w:sz w:val="20"/>
                          <w:lang w:val="es-ES"/>
                        </w:rPr>
                        <w:t xml:space="preserve">Registro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5" wp14:anchorId="17B29B52">
                <wp:simplePos x="0" y="0"/>
                <wp:positionH relativeFrom="column">
                  <wp:posOffset>-509270</wp:posOffset>
                </wp:positionH>
                <wp:positionV relativeFrom="paragraph">
                  <wp:posOffset>7310755</wp:posOffset>
                </wp:positionV>
                <wp:extent cx="2914650" cy="608965"/>
                <wp:effectExtent l="0" t="0" r="0" b="4445"/>
                <wp:wrapNone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0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oberana Titular" w:hAnsi="Soberana Titular"/>
                                <w:b/>
                                <w:b/>
                                <w:color w:val="404040" w:themeColor="text1" w:themeTint="b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32"/>
                                <w:szCs w:val="32"/>
                                <w:lang w:val="es-ES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  <w:t xml:space="preserve">Director de personal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-40.1pt;margin-top:575.65pt;width:229.45pt;height:47.9pt;mso-wrap-style:square;v-text-anchor:top" wp14:anchorId="17B29B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oberana Titular" w:hAnsi="Soberana Titular"/>
                          <w:b/>
                          <w:b/>
                          <w:color w:val="404040" w:themeColor="text1" w:themeTint="b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FF0000"/>
                          <w:sz w:val="32"/>
                          <w:szCs w:val="32"/>
                          <w:lang w:val="es-ES"/>
                        </w:rPr>
                        <w:t xml:space="preserve">       </w:t>
                      </w: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32"/>
                          <w:szCs w:val="32"/>
                          <w:lang w:val="es-ES"/>
                        </w:rPr>
                        <w:t>Nombre y firm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  <w:t xml:space="preserve">Director de pers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7" wp14:anchorId="2D323203">
                <wp:simplePos x="0" y="0"/>
                <wp:positionH relativeFrom="page">
                  <wp:posOffset>5163820</wp:posOffset>
                </wp:positionH>
                <wp:positionV relativeFrom="paragraph">
                  <wp:posOffset>8436610</wp:posOffset>
                </wp:positionV>
                <wp:extent cx="2600960" cy="172720"/>
                <wp:effectExtent l="0" t="0" r="0" b="0"/>
                <wp:wrapNone/>
                <wp:docPr id="17" name="Rectá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2800"/>
                        </a:xfrm>
                        <a:prstGeom prst="rect">
                          <a:avLst/>
                        </a:prstGeom>
                        <a:solidFill>
                          <a:srgbClr val="d3114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6" path="m0,0l-2147483645,0l-2147483645,-2147483646l0,-2147483646xe" fillcolor="#d31145" stroked="f" o:allowincell="f" style="position:absolute;margin-left:406.6pt;margin-top:664.3pt;width:204.75pt;height:13.55pt;mso-wrap-style:none;v-text-anchor:middle;mso-position-horizontal-relative:page" wp14:anchorId="2D323203">
                <v:fill o:detectmouseclick="t" type="solid" color2="#2ceeba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8" wp14:anchorId="3F72B339">
                <wp:simplePos x="0" y="0"/>
                <wp:positionH relativeFrom="column">
                  <wp:posOffset>-889635</wp:posOffset>
                </wp:positionH>
                <wp:positionV relativeFrom="paragraph">
                  <wp:posOffset>8416925</wp:posOffset>
                </wp:positionV>
                <wp:extent cx="2600960" cy="172720"/>
                <wp:effectExtent l="0" t="0" r="0" b="0"/>
                <wp:wrapNone/>
                <wp:docPr id="18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2800"/>
                        </a:xfrm>
                        <a:prstGeom prst="rect">
                          <a:avLst/>
                        </a:prstGeom>
                        <a:solidFill>
                          <a:srgbClr val="007a4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path="m0,0l-2147483645,0l-2147483645,-2147483646l0,-2147483646xe" fillcolor="#007a40" stroked="f" o:allowincell="f" style="position:absolute;margin-left:-70.05pt;margin-top:662.75pt;width:204.75pt;height:13.55pt;mso-wrap-style:none;v-text-anchor:middle" wp14:anchorId="3F72B339">
                <v:fill o:detectmouseclick="t" type="solid" color2="#ff85bf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3212D748">
                <wp:simplePos x="0" y="0"/>
                <wp:positionH relativeFrom="column">
                  <wp:posOffset>2566670</wp:posOffset>
                </wp:positionH>
                <wp:positionV relativeFrom="paragraph">
                  <wp:posOffset>7313295</wp:posOffset>
                </wp:positionV>
                <wp:extent cx="3181350" cy="933450"/>
                <wp:effectExtent l="0" t="0" r="0" b="0"/>
                <wp:wrapNone/>
                <wp:docPr id="1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b/>
                                <w:b/>
                                <w:color w:val="404040" w:themeColor="text1" w:themeTint="b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32"/>
                                <w:szCs w:val="32"/>
                                <w:lang w:val="es-ES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berana Titular" w:hAnsi="Soberana Titular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28"/>
                                <w:szCs w:val="28"/>
                                <w:lang w:val="es-ES"/>
                              </w:rPr>
                              <w:t>Director del centro de trabaj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202.1pt;margin-top:575.85pt;width:250.45pt;height:73.45pt;mso-wrap-style:square;v-text-anchor:top" wp14:anchorId="3212D7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b/>
                          <w:b/>
                          <w:color w:val="404040" w:themeColor="text1" w:themeTint="b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32"/>
                          <w:szCs w:val="32"/>
                          <w:lang w:val="es-ES"/>
                        </w:rPr>
                        <w:t>Nombre y firm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berana Titular" w:hAnsi="Soberana Titular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28"/>
                          <w:szCs w:val="28"/>
                          <w:lang w:val="es-ES"/>
                        </w:rPr>
                        <w:t>Director del centro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22" wp14:anchorId="750F94DB">
                <wp:simplePos x="0" y="0"/>
                <wp:positionH relativeFrom="page">
                  <wp:align>left</wp:align>
                </wp:positionH>
                <wp:positionV relativeFrom="paragraph">
                  <wp:posOffset>8218170</wp:posOffset>
                </wp:positionV>
                <wp:extent cx="2028825" cy="224155"/>
                <wp:effectExtent l="0" t="0" r="0" b="5080"/>
                <wp:wrapNone/>
                <wp:docPr id="2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oberana Titular" w:hAnsi="Soberana Titular"/>
                                <w:b/>
                                <w:b/>
                                <w:color w:val="404040" w:themeColor="text1" w:themeTint="bf"/>
                                <w:sz w:val="14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14"/>
                                <w:szCs w:val="32"/>
                                <w:lang w:val="es-ES"/>
                              </w:rPr>
                              <w:t>M00-SC-DP-020-R0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berana Titular" w:hAnsi="Soberana Titular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0pt;margin-top:647.1pt;width:159.7pt;height:17.6pt;mso-wrap-style:square;v-text-anchor:top;mso-position-horizontal:left;mso-position-horizontal-relative:page" wp14:anchorId="750F94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oberana Titular" w:hAnsi="Soberana Titular"/>
                          <w:b/>
                          <w:b/>
                          <w:color w:val="404040" w:themeColor="text1" w:themeTint="bf"/>
                          <w:sz w:val="14"/>
                          <w:szCs w:val="32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14"/>
                          <w:szCs w:val="32"/>
                          <w:lang w:val="es-ES"/>
                        </w:rPr>
                        <w:t>M00-SC-DP-020-R05</w:t>
                      </w:r>
                    </w:p>
                    <w:p>
                      <w:pPr>
                        <w:pStyle w:val="FrameContents"/>
                        <w:rPr>
                          <w:rFonts w:ascii="Soberana Titular" w:hAnsi="Soberana Titular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24" wp14:anchorId="42E29913">
                <wp:simplePos x="0" y="0"/>
                <wp:positionH relativeFrom="page">
                  <wp:posOffset>5534025</wp:posOffset>
                </wp:positionH>
                <wp:positionV relativeFrom="paragraph">
                  <wp:posOffset>8246745</wp:posOffset>
                </wp:positionV>
                <wp:extent cx="2028825" cy="224155"/>
                <wp:effectExtent l="0" t="0" r="0" b="5080"/>
                <wp:wrapNone/>
                <wp:docPr id="2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Soberana Titular" w:hAnsi="Soberana Titular"/>
                                <w:b/>
                                <w:b/>
                                <w:color w:val="404040" w:themeColor="text1" w:themeTint="bf"/>
                                <w:sz w:val="14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ascii="Soberana Titular" w:hAnsi="Soberana Titular"/>
                                <w:b/>
                                <w:color w:val="404040" w:themeColor="text1" w:themeTint="bf"/>
                                <w:sz w:val="14"/>
                                <w:szCs w:val="32"/>
                                <w:lang w:val="es-ES"/>
                              </w:rPr>
                              <w:t>Rev. 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oberana Titular" w:hAnsi="Soberana Titular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435.75pt;margin-top:649.35pt;width:159.7pt;height:17.6pt;mso-wrap-style:square;v-text-anchor:top;mso-position-horizontal-relative:page" wp14:anchorId="42E299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Soberana Titular" w:hAnsi="Soberana Titular"/>
                          <w:b/>
                          <w:b/>
                          <w:color w:val="404040" w:themeColor="text1" w:themeTint="bf"/>
                          <w:sz w:val="14"/>
                          <w:szCs w:val="32"/>
                          <w:lang w:val="es-ES"/>
                        </w:rPr>
                      </w:pPr>
                      <w:r>
                        <w:rPr>
                          <w:rFonts w:ascii="Soberana Titular" w:hAnsi="Soberana Titular"/>
                          <w:b/>
                          <w:color w:val="404040" w:themeColor="text1" w:themeTint="bf"/>
                          <w:sz w:val="14"/>
                          <w:szCs w:val="32"/>
                          <w:lang w:val="es-ES"/>
                        </w:rPr>
                        <w:t>Rev. 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oberana Titular" w:hAnsi="Soberana Titular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8430" simplePos="0" locked="0" layoutInCell="0" allowOverlap="1" relativeHeight="26">
                <wp:simplePos x="0" y="0"/>
                <wp:positionH relativeFrom="column">
                  <wp:posOffset>5528945</wp:posOffset>
                </wp:positionH>
                <wp:positionV relativeFrom="paragraph">
                  <wp:posOffset>7282180</wp:posOffset>
                </wp:positionV>
                <wp:extent cx="1114425" cy="657225"/>
                <wp:effectExtent l="5715" t="5715" r="4445" b="4445"/>
                <wp:wrapSquare wrapText="bothSides"/>
                <wp:docPr id="2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Logo del centro de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435.35pt;margin-top:573.4pt;width:87.7pt;height:51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Logo del centro de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55pt;margin-top:131.4pt;width:408.75pt;height:413.2pt;mso-wrap-distance-right:0pt;mso-position-horizontal-relative:text;mso-position-vertical-relative:text" filled="f" o:ole="">
            <v:imagedata r:id="rId7" o:title=""/>
          </v:shape>
          <o:OLEObject Type="Embed" ProgID="CorelDraw.Graphic.15" ShapeID="ole_rId6" DrawAspect="Content" ObjectID="_1796174104" r:id="rId6"/>
        </w:object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2240" w:h="15840"/>
      <w:pgMar w:left="1418" w:right="1134" w:gutter="0" w:header="652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dobe Caslon Pro">
    <w:charset w:val="01"/>
    <w:family w:val="roman"/>
    <w:pitch w:val="variable"/>
  </w:font>
  <w:font w:name="Soberana Sans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678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D8A8C-7C0B-4898-982D-5F7EA37CA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25:00Z</dcterms:created>
  <dc:creator>olivia</dc:creator>
  <dc:description/>
  <dc:language>en-US</dc:language>
  <cp:lastModifiedBy>MIRSA IVANA PONCE PAZ</cp:lastModifiedBy>
  <cp:lastPrinted>2018-06-06T19:19:00Z</cp:lastPrinted>
  <dcterms:modified xsi:type="dcterms:W3CDTF">2018-06-12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